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Bielsko-Biała, 3 września 2024r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Sz.B-B.2.09.2024.AG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CEALIADA MŁODZIEŻY</w:t>
      </w:r>
    </w:p>
    <w:p>
      <w:pPr>
        <w:pStyle w:val="Heading2"/>
        <w:ind w:hanging="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KOMUNIKAT ORGANIZACYJNY SZKOLNEJ LIGI LEKKOATLETYCZNEJ</w:t>
      </w:r>
    </w:p>
    <w:p>
      <w:pPr>
        <w:pStyle w:val="Normal"/>
        <w:ind w:firstLine="32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rok szkolny 2024/2025</w:t>
      </w:r>
    </w:p>
    <w:p>
      <w:pPr>
        <w:pStyle w:val="Heading2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tor: </w:t>
      </w:r>
      <w:r>
        <w:rPr>
          <w:sz w:val="24"/>
          <w:szCs w:val="24"/>
        </w:rPr>
        <w:t xml:space="preserve">Sport Szkolny Bielsko-Biała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in i miejsce zawodów:</w:t>
      </w:r>
      <w:r>
        <w:rPr>
          <w:sz w:val="24"/>
          <w:szCs w:val="24"/>
        </w:rPr>
        <w:t xml:space="preserve">  24.09.2024  /wtorek/ godz. 10.00 Stadion lekkoatletyczny BBOSiR</w:t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ielsko-Biała ul. Jaworzańska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mowanie zgłoszeń do zawodów w godz. 9.15 – 9.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tym terminie zgłoszenia nie będą przyjmowan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in rezerwowy</w:t>
      </w:r>
      <w:r>
        <w:rPr>
          <w:sz w:val="24"/>
          <w:szCs w:val="24"/>
        </w:rPr>
        <w:t>: 25 września 2024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Uczestnictwo</w:t>
      </w:r>
      <w:r>
        <w:rPr>
          <w:color w:val="000000"/>
          <w:sz w:val="24"/>
          <w:szCs w:val="24"/>
        </w:rPr>
        <w:t xml:space="preserve">: w zawodach uczestniczą dziewczęta i chłopcy </w:t>
      </w:r>
      <w:r>
        <w:rPr>
          <w:b/>
          <w:color w:val="000000"/>
          <w:sz w:val="24"/>
          <w:szCs w:val="24"/>
        </w:rPr>
        <w:t xml:space="preserve">urodzeni w 2005 roku i młodsi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rogram zawodów</w:t>
      </w:r>
      <w:r>
        <w:rPr>
          <w:color w:val="000000"/>
          <w:sz w:val="24"/>
          <w:szCs w:val="24"/>
        </w:rPr>
        <w:t xml:space="preserve">: biegi krótkie: bieg 100 m, bieg 200 m, bieg 400 m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biegi średnie: bieg 800 m, 1500 m</w:t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skoki: skok w dal, skok wzwyż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rzuty: pchnięcie kulą: dziewczęta – 4 kg, chłopcy – 6 kg /oszczep: 600/800g/</w:t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sztafeta 4 x 100 m.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wagi regulaminowe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zespół liczy maksymalnie 16 uczniów; maksymalnie 16 startów /wyników/ łącznie z biegiem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sztafetowym; przy większej ilości startów szkoła nie będzie uwzględniona w klasyfikacji drużynowej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zawodnik może brać udział w jednej konkurencji i biegu sztafetowym /uczniowie startujący w bieg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średnich nie mogą startować w biegu sztafetowym/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 </w:t>
      </w:r>
      <w:r>
        <w:rPr>
          <w:b/>
          <w:color w:val="000000"/>
          <w:sz w:val="24"/>
          <w:szCs w:val="24"/>
        </w:rPr>
        <w:t>zespół musi wystawić minimum po 2 zawodników w blokach</w:t>
      </w:r>
      <w:r>
        <w:rPr>
          <w:color w:val="000000"/>
          <w:sz w:val="24"/>
          <w:szCs w:val="24"/>
        </w:rPr>
        <w:t xml:space="preserve">: biegi krótkie, biegi średnie, skoki,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rzuty</w:t>
      </w:r>
      <w:r>
        <w:rPr>
          <w:b/>
          <w:color w:val="000000"/>
          <w:sz w:val="24"/>
          <w:szCs w:val="24"/>
        </w:rPr>
        <w:t>/jest to warunek klasyfikacji drużynowej</w:t>
      </w:r>
      <w:r>
        <w:rPr>
          <w:color w:val="000000"/>
          <w:sz w:val="24"/>
          <w:szCs w:val="24"/>
        </w:rPr>
        <w:t xml:space="preserve">!!!/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w jednej konkurencji może startować maksymalnie 3 zawodników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zespół może też wystawić 1 sztafetę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nie ma startów poza konkurencją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do punktacji łącznej drużyny zalicza się </w:t>
      </w:r>
      <w:r>
        <w:rPr>
          <w:b/>
          <w:color w:val="000000"/>
          <w:sz w:val="24"/>
          <w:szCs w:val="24"/>
        </w:rPr>
        <w:t>12 lub mniej najlepszych wyników z 16 startów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/po 2 najlepsze wyniki z każdego z bloków oraz 4 najlepsze z pozostałych - w tym ewentualnie sztafeta/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obowiązują </w:t>
      </w:r>
      <w:r>
        <w:rPr>
          <w:b/>
          <w:color w:val="000000"/>
          <w:sz w:val="24"/>
          <w:szCs w:val="24"/>
        </w:rPr>
        <w:t>zaokrąglone kolce o długości maksymalnie 6 m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obowiązuje następująca dokumentacj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a/ aktualne legitymacje szko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/ zgoda rodziców na udział w zawodach lub oświadczenie własne dla uczniów pełnoletni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  <w:u w:val="single"/>
        </w:rPr>
        <w:t>/zgoda rodziców wygenerowana z SRS !!!</w:t>
      </w:r>
      <w:r>
        <w:rPr>
          <w:sz w:val="24"/>
          <w:szCs w:val="24"/>
        </w:rPr>
        <w:t xml:space="preserve"> </w:t>
        <w:br/>
        <w:t xml:space="preserve">                 - bez zgody wygenerowanej w SRS nie można dopisać uczestnika do zawodów!!!/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c/ </w:t>
      </w:r>
      <w:r>
        <w:rPr>
          <w:b/>
          <w:color w:val="000000"/>
          <w:sz w:val="24"/>
          <w:szCs w:val="24"/>
        </w:rPr>
        <w:t xml:space="preserve">zbiorcza lista uczestników zawodów wygenerowana z Systemu </w:t>
      </w:r>
      <w:r>
        <w:rPr>
          <w:b/>
          <w:sz w:val="24"/>
          <w:szCs w:val="24"/>
        </w:rPr>
        <w:t>Rejestracji Szkó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otwierdzona przez Dyrektora szkoły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ne zawodów w SRS:</w:t>
      </w:r>
      <w:r>
        <w:rPr>
          <w:sz w:val="24"/>
          <w:szCs w:val="24"/>
        </w:rPr>
        <w:t xml:space="preserve"> wrzesień 2024, nr zawodów: 1274 - dziewczęta, 1275 - chłopcy; szkolna lig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kkoatletyczna; Licealiada – dziewczęta, chłopcy; szczebel - 1/4 wojewódzkich, miejsce - Bielsko-Biała    </w:t>
      </w: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/ </w:t>
      </w:r>
      <w:r>
        <w:rPr>
          <w:b/>
          <w:sz w:val="24"/>
          <w:szCs w:val="24"/>
        </w:rPr>
        <w:t>wypełnione kartki startowe dla poszczególnych zawod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ody w dniu 24.09.2024r. odbędą się z udziałem szkół z Bielska-Białej, powiatu bielskiego                      i ży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wodów wojewódzkich, które odbędą się 09.10.2024 roku w Sosnowcu kwalifikują się szkoły, które zajmą 1-sze miejsca w klasyfikacji drużynowej dziewcząt i chłop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SPORT SZKOLNY BIELSKO-BIAŁA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ndrzej Gajecki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44:00Z</dcterms:created>
  <dc:creator>agajecki</dc:creator>
  <dc:description/>
  <cp:keywords/>
  <dc:language>en-US</dc:language>
  <cp:lastModifiedBy>User</cp:lastModifiedBy>
  <cp:lastPrinted>2019-09-04T08:21:00Z</cp:lastPrinted>
  <dcterms:modified xsi:type="dcterms:W3CDTF">2024-09-03T13:46:00Z</dcterms:modified>
  <cp:revision>100</cp:revision>
  <dc:subject/>
  <dc:title/>
</cp:coreProperties>
</file>