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ielsko-Biała, 26 września 2024r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Sz.B-B.17.09.2024.AG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MŁODZIEŻY SZKOLNEJ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OMUNIKAT  KOŃCOWY  ZAWODÓW  TENISA  STOŁ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 I  CHŁOP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 2024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25 września 2024 roku w hali sportowej BBOSiR „Victoria” odbyły się zawody teni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łowego dziewcząt i chłopców – Licealiada Młodzież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ach uczestniczyło 17 zespołów dziewcząt oraz 21 zespołów chłopców /114 uczestników/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yfikacja indywidualna – dziewczę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35"/>
        <w:gridCol w:w="4395"/>
        <w:gridCol w:w="8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odarczyk Kin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Ekonomicz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ozinska Mar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a Szkoła Przemysł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ąk Klaud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Ekonomicz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or Małgorz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M. Koperni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eń Wik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ska Szkoła Przemysł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Wero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 im. A. Krajow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Wik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im. J. Tuw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ieli Wik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K.E.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Jow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Gastronomicz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oł An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,E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dełek Magdale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 im. A. Krajow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lus Oliw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k Karo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S im. J. Tuw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osarczyk Ma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 LO im. M. Koperni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ztal Wiktor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im. S. Żeromski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</w:tr>
      <w:tr>
        <w:trPr>
          <w:trHeight w:val="2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er-Maciejasz Malw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KT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ecka Aleksand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Gastronomicz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 Ma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y So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iczek Joan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liczyńska Ali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 im. A. Krajow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or Kamil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,E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nela Patry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Ti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anty Jul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im. S. Żeromski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y Son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lach Nikol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Gastronomicz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ok Małgorza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ber Pauli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 Joan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śniak Edy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ska Szkoła Przemysł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esz Patry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im. S. Żeromski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oń Patry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Budowla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ątczak Kamil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im. J. Tuw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osarczyk Magdale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Ekonomicz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iewicz Jul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K.E.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ka Natal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K.E.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łowska King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im. T. Kościus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oboda Klaud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im. T. Kościus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ładnik Zuz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M. Koperni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iel Marty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ek Amel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im. W. Szymborskiej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Patry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Ti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fel Sand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Ti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cka Paulib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Budowla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Vannes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KT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or Pauli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,E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iec Emil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daus Ma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im. T. Kościus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yryddiuk Varva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im. W. Szymborski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s Marty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Budowla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ęba Mar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KT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Klasyfikacja drużynowa – dziewczę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36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 Ek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ska Szkoła Prze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LO im. A. Kraj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im. M. Kope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im. J. Tuw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 LO K.E.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Gastr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E,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I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I LO im. S. Żerom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K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Technicznych i Hand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T.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im. W. Szymbo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yfikacja indywidualna – chłop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4"/>
        <w:gridCol w:w="4123"/>
        <w:gridCol w:w="122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ry Piot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im. M. Re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lok Pawe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I LO im. S. Żerom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cek Maksymilia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 Liceum Ogólnokształcą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n Micha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ziński Patryk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im. J. Tuw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piński Krystia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S Gastronomicznyc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-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a Bartosz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Elektron. Elektr. i Me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a Patry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S Elektron. Elektr. i Me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uła Karol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szek Remigiusz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S Elektron. Elektr. i Me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ik Ja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 Liceum Ogólnokształcą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żana Dominik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I LO im. S. Żerom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-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pat Patryk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S Gastronomi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eł Bartłomiej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elska Szkoła Przemysł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ed Le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elska Szkoła Przemysł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ński Stanisła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I LO im. S. Żerom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-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tko Tobiasz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im. Gen. S. Sosabow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lbój Karol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ZCB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m Yun 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KT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ek Kacper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Technicznych i Handl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ko Błażej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Technicznych i Handl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zumbek Marcel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 LO im. A. Asn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or Szymo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 LO K.E.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icki Tym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 Liceum Ogólnokształcą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-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an Gracja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 LO im. A. Krajow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Huber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 LO im. A. Krajow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kiewicz Jakub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KT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k Micha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Technicznych i Handl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 Kryst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Ekonomi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tysik Witol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Ekonomi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chta Fili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II 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lik Oliwie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im. T. Kościusz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-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ek Miłosz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la Sebastia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>
          <w:trHeight w:val="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necki Tomasz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Gastronomi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zesik Ignac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ZCB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usiak Anton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ZCB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esny Micha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KT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sunek Aleksander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M. Re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ra Tomasz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M. Re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szkiewicz Patry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 LO im. A. Asn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el Jakub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 LO im. A. Asn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bajło Antoni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 LO K.E.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ecki Piotr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Ekonomi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dek Jaku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im. J. Tuw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ielewski Wawrzyniec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II 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y Przemysła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 LO im. M. Koper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szczyk Mikołaj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im. J. Tuw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49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k Jakub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im. Gen. S. Sosabow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ocki Jaku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im. Gen. S. Sosabow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wonkowski Gusta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im. W. Szymborski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la Jaku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O im. W. Szymborski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virnyi Maksym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O im. W. Szymborski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lak Marci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 LO im. A. Krajow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sowski Jakub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Budowla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czek Łukasz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Budowla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rczyk Sebastian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elska Szkoła Przemysł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owicz Daniel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 LO K.E.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dak Nikodem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T. Kościusz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jski Karo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T. Kościusz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ładnik Bartłomiej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im. M. Koper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ołowski jul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im. M. Koper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Klasyfikacja drużynowa – chłop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Elektronicznych, Elektrycznych i Mech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LO im. S. Żerom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M. R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Gastronom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im. J. Tuw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a Szkoła Przemys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Technicznych i Hand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K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35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-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ZC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 LO K.E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Ekon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S im. Gen. S. Sosab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O im. A. Kra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im. T. Kości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im. M. Kope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O im. W. Szymbor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kt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SPORT SZKOLNY BIELSKO-BIAŁ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ndrzej Gajecki</w:t>
      </w:r>
    </w:p>
    <w:sectPr>
      <w:type w:val="nextPage"/>
      <w:pgSz w:w="11906" w:h="16838"/>
      <w:pgMar w:left="1077" w:right="1077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4:00Z</dcterms:created>
  <dc:creator>opt</dc:creator>
  <dc:description/>
  <cp:keywords/>
  <dc:language>en-US</dc:language>
  <cp:lastModifiedBy>User</cp:lastModifiedBy>
  <cp:lastPrinted>2019-09-23T10:15:00Z</cp:lastPrinted>
  <dcterms:modified xsi:type="dcterms:W3CDTF">2024-09-26T14:47:00Z</dcterms:modified>
  <cp:revision>151</cp:revision>
  <dc:subject/>
  <dc:title/>
</cp:coreProperties>
</file>