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Bielsko-Biała, 18 września 202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SzB-B.7.09.2024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UNIKAT KOŃCOWY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ZTAFETOWYCH BIEGÓW PRZEŁAJ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EALIADA MŁODZIEŻY SZKOLNEJ</w:t>
      </w:r>
    </w:p>
    <w:p>
      <w:pPr>
        <w:pStyle w:val="Heading2"/>
        <w:rPr>
          <w:sz w:val="22"/>
          <w:szCs w:val="22"/>
          <w:lang w:val="pl-PL"/>
        </w:rPr>
      </w:pPr>
      <w:r>
        <w:rPr>
          <w:sz w:val="22"/>
          <w:szCs w:val="22"/>
        </w:rPr>
        <w:t>rok szkolny 202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/202</w:t>
      </w:r>
      <w:r>
        <w:rPr>
          <w:sz w:val="22"/>
          <w:szCs w:val="22"/>
          <w:lang w:val="pl-PL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dniu 18 września 2024 roku na obiektach Bielsko-Bialskiego Ośrodka Sportu i Rekreacji ul. Jaworzańska 120  odbyły się sztafetowe biegi przełajowe. W zawodach wystartowało łącznie 156 uczestnik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aliada Młodzieży – dziewczę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LO im. A. Asn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 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O im. M. Koper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LO im. A. Kraj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 im. S. Żerom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CK Rolni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a Szkoła Przemysł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S Technicznych i Handl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Elektronicznych, Elektrycznych i Mechan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Ekonom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im. K.E.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 LO im. A. Asnyka</w:t>
      </w:r>
      <w:r>
        <w:rPr>
          <w:sz w:val="22"/>
          <w:szCs w:val="22"/>
        </w:rPr>
        <w:t xml:space="preserve"> i </w:t>
      </w:r>
      <w:r>
        <w:rPr>
          <w:sz w:val="24"/>
          <w:szCs w:val="24"/>
        </w:rPr>
        <w:t>VIII LO</w:t>
      </w:r>
      <w:r>
        <w:rPr>
          <w:sz w:val="22"/>
          <w:szCs w:val="22"/>
        </w:rPr>
        <w:t xml:space="preserve"> - awans do zawodów 1/4 finału woj.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aliada Młodzieży – chłop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S Elektronicznych, Elektrycznych i Mechan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LO im. S. Żerom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LO im. A. Asn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Liceum Ogólnokształc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S Ekonom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 im. M. Koper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CK Rolnicz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um im. Gen. S. Sosabow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ielska Szkoła Przemysł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Samochodowych i Ogólnokształcąc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S Technicznych i Handl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LO im. A. Kraj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im. K.E.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SE,EiM i </w:t>
      </w:r>
      <w:r>
        <w:rPr>
          <w:sz w:val="24"/>
          <w:szCs w:val="24"/>
        </w:rPr>
        <w:t>III LO im. S. Żeromskiego</w:t>
      </w:r>
      <w:r>
        <w:rPr>
          <w:sz w:val="22"/>
          <w:szCs w:val="22"/>
        </w:rPr>
        <w:t xml:space="preserve"> – awans do zawodów 1/4 finału woj.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SPORT SZKOLNY BIELSKO-BI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Andrzej Gajeck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8:00Z</dcterms:created>
  <dc:creator>agajecki</dc:creator>
  <dc:description/>
  <cp:keywords/>
  <dc:language>en-US</dc:language>
  <cp:lastModifiedBy>User</cp:lastModifiedBy>
  <cp:lastPrinted>2021-10-05T22:27:00Z</cp:lastPrinted>
  <dcterms:modified xsi:type="dcterms:W3CDTF">2024-09-18T14:05:00Z</dcterms:modified>
  <cp:revision>73</cp:revision>
  <dc:subject/>
  <dc:title/>
</cp:coreProperties>
</file>