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Bielsko-Biała, 13 lutego 2025r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z.B-B.41.01.2025.AG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IEJSKA LICEALIADA MŁODZIEŻY SZKOLNEJ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MUNIKAT  ROZGRYWEK PIŁKI  SIATK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ZIEWCZĄT I CHŁOP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 2024/202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DZIEWCZĘ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528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ce: </w:t>
            </w:r>
            <w:r>
              <w:rPr>
                <w:sz w:val="24"/>
                <w:szCs w:val="22"/>
              </w:rPr>
              <w:t xml:space="preserve">ZSE,EiM                 </w:t>
            </w:r>
            <w:r>
              <w:rPr>
                <w:sz w:val="22"/>
                <w:szCs w:val="22"/>
              </w:rPr>
              <w:t>22.01.2025r. /śr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ZSE,EiM  </w:t>
            </w:r>
            <w:r>
              <w:rPr>
                <w:sz w:val="22"/>
                <w:szCs w:val="22"/>
              </w:rPr>
              <w:t xml:space="preserve">–  II LO im. A. Asny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środ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C Kształcenia Rolniczego  –  IV LO im. K.E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SE,EiM  </w:t>
            </w:r>
            <w:r>
              <w:rPr>
                <w:sz w:val="22"/>
                <w:szCs w:val="22"/>
              </w:rPr>
              <w:t>–  IV LO im. K.E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528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II LO im. A. Asnyka,</w:t>
            </w: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.01.2025r. /piąt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025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  –  IV LO im. K.E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ą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SE,EiM  </w:t>
            </w:r>
            <w:r>
              <w:rPr>
                <w:sz w:val="22"/>
                <w:szCs w:val="22"/>
              </w:rPr>
              <w:t xml:space="preserve">–  ZSC Kształcenia Rolnicz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O im. A. Asnyka  –  ZSC Kształcenia Rolnicz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LO im. A. Asny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LO im. K.E.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SE,EiM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C Kształcenia Rolniczeg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</w:tr>
    </w:tbl>
    <w:p>
      <w:pPr>
        <w:pStyle w:val="Normal"/>
        <w:rPr/>
      </w:pPr>
      <w:r>
        <w:rPr/>
        <w:t>Grupa I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528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,     ZS T i H   23.01.2025r. /czwart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S T i H   –   ZS Ekonomicznyc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Ekonomicznych  –   ZS im. J. Tuwi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S T i H   –   ZS im. J. Tuwima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 Ekonomicznych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 im. J. Tuwim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T i 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528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 sala I LO im. M. Kopernika    24.01.2025r.</w:t>
            </w:r>
            <w:r>
              <w:rPr/>
              <w:t xml:space="preserve"> /piąt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LO im. M. Kopernika  –  B S Przemysł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piątek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. im. S. Sosabowskiego –  B S Przemysło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O im. M. Kopernika  –  Tech. im. S. Sosab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LO im. M. Koperni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 S Przemysłow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im. S. Sosabowsk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V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528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: sala  sala  V LO,     15.01.2025r </w:t>
            </w:r>
            <w:r>
              <w:rPr/>
              <w:t xml:space="preserve">/środa/ </w:t>
            </w:r>
            <w:r>
              <w:rPr>
                <w:color w:val="FF0000"/>
                <w:sz w:val="16"/>
                <w:szCs w:val="16"/>
              </w:rPr>
              <w:t>uwaga zm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2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Liceum Ogólnokształcące –  </w:t>
            </w:r>
            <w:r>
              <w:rPr>
                <w:sz w:val="24"/>
                <w:szCs w:val="22"/>
              </w:rPr>
              <w:t xml:space="preserve">LO ZCB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środ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LO  –   III LO im. S. Żeromski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Liceum Ogólnokształcące –  VIII LO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5528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 V LO,         22.01.2025r</w:t>
            </w:r>
            <w:r>
              <w:rPr/>
              <w:t>/śr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2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Liceum Ogólnokształcące –  III LO im. S. Żeromski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środ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LO ZCBM  </w:t>
            </w:r>
            <w:r>
              <w:rPr>
                <w:sz w:val="22"/>
                <w:szCs w:val="22"/>
              </w:rPr>
              <w:t xml:space="preserve">–  VIII LO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LO ZCBM  </w:t>
            </w:r>
            <w:r>
              <w:rPr>
                <w:sz w:val="22"/>
                <w:szCs w:val="22"/>
              </w:rPr>
              <w:t xml:space="preserve">–  III LO im. S. Żeromski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LO im. S. Żeromskieg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Liceum Ogólnokształc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LO ZCBM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LO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 etap rozgrywek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4394"/>
        <w:gridCol w:w="3969"/>
        <w:gridCol w:w="851"/>
        <w:gridCol w:w="1984"/>
        <w:gridCol w:w="1276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cz n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m gr. I  - 2 m gr. 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II LO im. A. Asnyka  </w:t>
            </w:r>
            <w:r>
              <w:rPr>
                <w:color w:val="FF0000"/>
                <w:sz w:val="22"/>
                <w:szCs w:val="22"/>
              </w:rPr>
              <w:t xml:space="preserve">–  </w:t>
            </w:r>
            <w:r>
              <w:rPr>
                <w:b/>
                <w:color w:val="FF0000"/>
                <w:sz w:val="22"/>
                <w:szCs w:val="22"/>
              </w:rPr>
              <w:t xml:space="preserve">ZS im. J. Tuwima   </w:t>
            </w:r>
            <w:r>
              <w:rPr>
                <w:b/>
                <w:color w:val="FF0000"/>
                <w:sz w:val="28"/>
                <w:szCs w:val="28"/>
              </w:rPr>
              <w:t>2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.02. /czwartek/,    sala V LO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odz.9.3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ecz n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m gr. II - 2 m gr.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ZS Ekonomicznych  </w:t>
            </w:r>
            <w:r>
              <w:rPr>
                <w:color w:val="00B050"/>
                <w:sz w:val="22"/>
                <w:szCs w:val="22"/>
              </w:rPr>
              <w:t>–</w:t>
            </w:r>
            <w:r>
              <w:rPr>
                <w:b/>
                <w:color w:val="00B050"/>
                <w:sz w:val="22"/>
                <w:szCs w:val="22"/>
              </w:rPr>
              <w:t xml:space="preserve">   IV LO im. K.E.N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.02. /wtorek/,    sala ul. Lajkonika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tara sala Tuwima,      godz.9.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cz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m gr. III - 2 m gr. 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I LO im. M. Kopernika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  –  </w:t>
            </w:r>
            <w:r>
              <w:rPr>
                <w:b/>
                <w:color w:val="FF0000"/>
                <w:sz w:val="22"/>
                <w:szCs w:val="22"/>
              </w:rPr>
              <w:t>V 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6.02. /czwartek/,     sala V LO,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odz. 10.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mecz nr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 m gr. IV - 2 m gr. 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III LO im. S. Żeromskiego</w:t>
            </w:r>
            <w:r>
              <w:rPr>
                <w:color w:val="00B050"/>
                <w:sz w:val="22"/>
                <w:szCs w:val="22"/>
              </w:rPr>
              <w:t>–</w:t>
            </w:r>
            <w:r>
              <w:rPr>
                <w:b/>
                <w:color w:val="00B050"/>
                <w:sz w:val="22"/>
                <w:szCs w:val="22"/>
              </w:rPr>
              <w:t xml:space="preserve">BS Przemysłowa  </w:t>
            </w:r>
            <w:r>
              <w:rPr>
                <w:b/>
                <w:color w:val="00B050"/>
                <w:sz w:val="28"/>
                <w:szCs w:val="28"/>
              </w:rPr>
              <w:t>2: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.02. /wtorek/,    sala ul. Lajkonika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stara sala Tuwima,      godz.10.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III etap rozgrywek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4536"/>
        <w:gridCol w:w="85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II LO im. A. Asnyka  </w:t>
            </w:r>
            <w:r>
              <w:rPr>
                <w:color w:val="FF0000"/>
                <w:sz w:val="22"/>
                <w:szCs w:val="22"/>
              </w:rPr>
              <w:t>–</w:t>
            </w:r>
            <w:r>
              <w:rPr>
                <w:color w:val="FF0000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 xml:space="preserve"> I LO im. M. Kopernika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: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6.02. /czwartek/,   sala V LO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odz. 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 xml:space="preserve">III LO im. S. Żeromskiego </w:t>
            </w:r>
            <w:r>
              <w:rPr>
                <w:color w:val="00B050"/>
                <w:sz w:val="22"/>
                <w:szCs w:val="22"/>
              </w:rPr>
              <w:t>–</w:t>
            </w:r>
            <w:r>
              <w:rPr>
                <w:b/>
                <w:color w:val="00B050"/>
                <w:sz w:val="22"/>
                <w:szCs w:val="22"/>
              </w:rPr>
              <w:t xml:space="preserve"> ZS Ekonomicznych  </w:t>
            </w:r>
            <w:r>
              <w:rPr>
                <w:b/>
                <w:color w:val="00B050"/>
                <w:sz w:val="28"/>
                <w:szCs w:val="28"/>
              </w:rPr>
              <w:t>2: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4.02. /wtorek/,    sala ul. Lajkonik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4"/>
                <w:szCs w:val="24"/>
              </w:rPr>
              <w:t>stara sala Tuwima,      godz.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Turniej finałowy:      </w:t>
      </w:r>
      <w:r>
        <w:rPr>
          <w:b/>
          <w:color w:val="000000"/>
          <w:sz w:val="28"/>
          <w:szCs w:val="28"/>
        </w:rPr>
        <w:t xml:space="preserve">13.02.2025r. /czwartek/  - sala SP nr 36,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odz. 8.30  losowanie, mecz 1 i 3 gra gospodarz zawodów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5"/>
        <w:gridCol w:w="1276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  9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LO im. M. Kopernika    –     III LO im. S. Żerom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: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 LO    –      III LO im. S. Żerom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 LO     –    I LO im. M. Kopernika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: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80"/>
        <w:gridCol w:w="911"/>
        <w:gridCol w:w="911"/>
        <w:gridCol w:w="91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VI LO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 LO im. S. Żeromskieg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I LO im. M. Kopernika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8"/>
          <w:szCs w:val="28"/>
        </w:rPr>
        <w:t>Rejony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FF0000"/>
          <w:sz w:val="28"/>
          <w:szCs w:val="28"/>
        </w:rPr>
        <w:t>6.03.2025r. /czwartek/    Bielsko-Biał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 xml:space="preserve">KLASYFIKACJA KOŃCOWA ROZGRYWEK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 LO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LO im. S. Żeromskie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LO im. M. Kopernika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O im. A. Asny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Ekonomicznych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im. J. Tuwima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O im. K.E.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S Przemysłow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-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. im. S. Sosabowskie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SE,EiM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T i H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LO ZCBM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C Kształcenia Rolniczego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II LO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</w:rPr>
        <w:t>CHŁOP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5386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ZS Budowlanych,        29.01.2024r.</w:t>
            </w:r>
            <w:r>
              <w:rPr/>
              <w:t xml:space="preserve"> /śr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5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LO im. M. Kopernika  –  ZS T i H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środa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LO im. M. Koperni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 T i H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285"/>
        <w:gridCol w:w="5386"/>
        <w:gridCol w:w="1134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II LO im. A. Asnyka,      29.01.2025r.</w:t>
            </w:r>
            <w:r>
              <w:rPr/>
              <w:t xml:space="preserve"> /śr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5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LO im. A. Asnyka  –  BS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środa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Przemysłowa    –    VIII L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LO im. A. Asnyka   –  VIII L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LO im. A. Asny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S Przemysłow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 L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I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31"/>
        <w:gridCol w:w="5240"/>
        <w:gridCol w:w="1134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ZS Budowlanych,        29.01.2024r.</w:t>
            </w:r>
            <w:r>
              <w:rPr/>
              <w:t xml:space="preserve"> /śr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4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O  –  ZS Ekono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środa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L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Ekonomi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IV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31"/>
        <w:gridCol w:w="5240"/>
        <w:gridCol w:w="1134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ZS Budowlanych,        29.01.2024r.</w:t>
            </w:r>
            <w:r>
              <w:rPr/>
              <w:t xml:space="preserve"> /środ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r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9.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 Budowlanych   –  LO Z C.B.M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/środa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S Budowlany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 Z C.B.M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V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58"/>
        <w:gridCol w:w="5304"/>
        <w:gridCol w:w="1134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ZSSiO,            28.01.2025r. /wtor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25r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dz.  8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SiO  –  III LO im. S. Żeromski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wtorek/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 9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LO im. S. Żeromskiego  –  </w:t>
            </w:r>
            <w:r>
              <w:rPr>
                <w:sz w:val="24"/>
                <w:szCs w:val="24"/>
              </w:rPr>
              <w:t>T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SiO  –  </w:t>
            </w:r>
            <w:r>
              <w:rPr>
                <w:sz w:val="24"/>
                <w:szCs w:val="24"/>
              </w:rPr>
              <w:t>T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 LO im. S. Żeromskieg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TZ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pa V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431"/>
        <w:gridCol w:w="5304"/>
        <w:gridCol w:w="1134"/>
      </w:tblGrid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: sala  ZSEEiM,                 30.01.2025r. /czwarte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.01.2025r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  9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SEEiM   –  ZSCK Rolnicz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czwartek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0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LO im. K.E.N.  –  ZSCK Rolnicz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  <w:tr>
        <w:trPr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dz. 11.3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SEEiM  –  IV LO im. K.E.N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  <w:gridCol w:w="709"/>
      </w:tblGrid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EE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V LO im. K.E.N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CK Rolniczeg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 etap rozgrywek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29"/>
        <w:gridCol w:w="2694"/>
        <w:gridCol w:w="2835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r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  <w:gridCol w:w="314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I LO im. M. Kopernik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BS Przemysłowa</w:t>
                  </w:r>
                </w:p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2.2025r. /poniedziałek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a ZSB, godz. 10.0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r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  <w:gridCol w:w="314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color w:val="00B050"/>
                      <w:sz w:val="22"/>
                      <w:szCs w:val="22"/>
                    </w:rPr>
                    <w:t>II LO im. A. Asnyka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color w:val="00B050"/>
                      <w:sz w:val="22"/>
                      <w:szCs w:val="22"/>
                    </w:rPr>
                    <w:t>ZS T i H</w:t>
                  </w:r>
                </w:p>
                <w:p>
                  <w:pPr>
                    <w:pStyle w:val="Normal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2.02.2025r./środa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ala ZSSiO, godz. 10.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r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  <w:gridCol w:w="314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22"/>
                      <w:szCs w:val="22"/>
                    </w:rPr>
                    <w:t>V L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22"/>
                      <w:szCs w:val="22"/>
                    </w:rPr>
                    <w:t>LO Z C.B.M.</w:t>
                  </w:r>
                </w:p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36"/>
                      <w:szCs w:val="36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1.02.2025r./wtorek/     sala ZSE,EiM, godz. 10.3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r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  <w:gridCol w:w="314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ZS Budowlanych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ZS Ekonomicznych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: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.02.2025r. /poniedziałek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a ZSB,  godz. 9.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r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  <w:gridCol w:w="314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color w:val="00B050"/>
                      <w:sz w:val="22"/>
                      <w:szCs w:val="22"/>
                    </w:rPr>
                    <w:t>ZSSiO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color w:val="00B05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color w:val="00B050"/>
                      <w:sz w:val="22"/>
                      <w:szCs w:val="22"/>
                    </w:rPr>
                    <w:t>IV LO im. K.E.N.</w:t>
                  </w:r>
                </w:p>
                <w:p>
                  <w:pPr>
                    <w:pStyle w:val="Normal"/>
                    <w:rPr>
                      <w:color w:val="00B050"/>
                      <w:sz w:val="22"/>
                      <w:szCs w:val="22"/>
                    </w:rPr>
                  </w:pPr>
                  <w:r>
                    <w:rPr>
                      <w:b/>
                      <w:color w:val="00B050"/>
                      <w:sz w:val="36"/>
                      <w:szCs w:val="36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2.02.2025r./środa/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ala ZSSiO, godz. 9.00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z nr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5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425"/>
              <w:gridCol w:w="314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22"/>
                      <w:szCs w:val="22"/>
                    </w:rPr>
                    <w:t>ZSEEi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color w:val="7030A0"/>
                      <w:sz w:val="22"/>
                      <w:szCs w:val="22"/>
                    </w:rPr>
                  </w:pPr>
                  <w:r>
                    <w:rPr>
                      <w:color w:val="7030A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1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22"/>
                      <w:szCs w:val="22"/>
                    </w:rPr>
                    <w:t>III LO im. S. Żeromskiego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22"/>
                      <w:szCs w:val="22"/>
                    </w:rPr>
                  </w:pPr>
                  <w:r>
                    <w:rPr>
                      <w:b/>
                      <w:color w:val="7030A0"/>
                      <w:sz w:val="36"/>
                      <w:szCs w:val="36"/>
                    </w:rPr>
                    <w:t>2:0</w:t>
                  </w:r>
                </w:p>
              </w:tc>
            </w:tr>
          </w:tbl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sala ZSE,EiM, godz. 9.30 11.02.2025r./wtorek/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7030A0"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III etap rozgrywek</w:t>
      </w:r>
    </w:p>
    <w:tbl>
      <w:tblPr>
        <w:tblW w:w="144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077"/>
        <w:gridCol w:w="163"/>
        <w:gridCol w:w="2832"/>
        <w:gridCol w:w="2662"/>
        <w:gridCol w:w="832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. m 1  -  zw. m 4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2" w:type="dxa"/>
              <w:jc w:val="left"/>
              <w:tblInd w:w="1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I LO -  ZSB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36"/>
                <w:szCs w:val="36"/>
              </w:rPr>
              <w:t>2: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0.02.2025r. /poniedziałek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ala ZSB, godz. 11.0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zw. m 2  -  zw. m 5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ZSSiO     -    II LO im. A. Asny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36"/>
                <w:szCs w:val="36"/>
              </w:rPr>
              <w:t>2: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</w:rPr>
              <w:t>12.02.2025r./środ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sala ZSSiO, godz. 11.0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 xml:space="preserve">zw. m 3  -  zw. m 6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ZSEEiM      -    V 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7030A0"/>
                <w:sz w:val="36"/>
                <w:szCs w:val="36"/>
              </w:rPr>
              <w:t>2: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11.02.2025r./wtorek/                sala ZSE,EiM, godz. 11.3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INAŁ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 marca /środa/ 2025r. sala ZSE,EiM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 xml:space="preserve">godz. 9.00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losowanie, 9.30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zawody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9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EiM   -  Z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SiO  -  I LO im. M. Koperni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EEiM   -  I LO im. M. Koperni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503"/>
        <w:gridCol w:w="708"/>
        <w:gridCol w:w="709"/>
        <w:gridCol w:w="709"/>
      </w:tblGrid>
      <w:tr>
        <w:trPr>
          <w:trHeight w:val="1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: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Ei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LO im. M. Kopernik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Rejony: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.03.2025r.  /poniedziałek/   Czechowice-Dziedzi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KLASYFIKACJA KOŃCOWA ROZGRYW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ZSSi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Ei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LO im. M. Kopernika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L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O im. A. Asny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Przemysłowa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Ekonomiczny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 Z C.B.M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LO im. S. Żeromskieg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LO im. K.E.N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T i 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VIII LO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D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CK Rolniczego  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SPORT SZKOLNY BIELSKO-BIAŁ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Andrzej Gajecki</w:t>
      </w:r>
    </w:p>
    <w:sectPr>
      <w:type w:val="nextPage"/>
      <w:pgSz w:w="11906" w:h="16838"/>
      <w:pgMar w:left="1418" w:right="198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56:00Z</dcterms:created>
  <dc:creator>agajecki</dc:creator>
  <dc:description/>
  <cp:keywords/>
  <dc:language>en-US</dc:language>
  <cp:lastModifiedBy>User</cp:lastModifiedBy>
  <cp:lastPrinted>2025-01-28T19:11:00Z</cp:lastPrinted>
  <dcterms:modified xsi:type="dcterms:W3CDTF">2025-03-07T13:18:00Z</dcterms:modified>
  <cp:revision>955</cp:revision>
  <dc:subject/>
  <dc:title/>
</cp:coreProperties>
</file>