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Bielsko-Biała, 8 listopada 2024r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z.B-B.30.11.2024.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ALIADA MŁODZIEŻY SZKO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UNIKAT KOŃCOWY ROZGRYWEK KOSZYKÓW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WCZĄT I CHŁOP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 2024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 ROZGRYWEK  DZIEWCZĄ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rupa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83"/>
        <w:gridCol w:w="6463"/>
        <w:gridCol w:w="97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 nr 36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XI.2024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10.3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 im. M. Kopernika  –  V 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XI.2024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11.2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Liceum Ogólnokształcące  –  Bielska Szkoła Przemysł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8.45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Liceum Ogólnokształcące  –  V 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9.4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 im. M. Kopernika  –  Bielska Szkoła Przemysłow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12.1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a Szkoła Przemysłowa   –   V 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13.00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Liceum Ogólnokształcące  –  I LO im. M. Kopernika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920"/>
        <w:gridCol w:w="920"/>
        <w:gridCol w:w="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Grupa I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4"/>
        <w:gridCol w:w="6249"/>
        <w:gridCol w:w="97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 SP nr 36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XI.2024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8.4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LO im. A. Asnyka   – T ZD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XI.2024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9.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  –  LO KT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1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XI.2024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12.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LO im. A. Asnyka   –  LO KT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XI.2024r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13.0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  –  T ZDZ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LO im. A. Asnyka   –  III LO im. S. Żeromskiego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XI.2024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1.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ZDZ  –  LO KT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0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920"/>
        <w:gridCol w:w="920"/>
        <w:gridCol w:w="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I etap rozgrywek –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579"/>
        <w:gridCol w:w="198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gr. 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I grupa – II miejsce I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gr. 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II grupa – II miejsce I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nr 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cięzcy grają o pierwsze 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nr 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rani grają o trzecie 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8"/>
        <w:gridCol w:w="70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Klasyfikacja końcowa rozgrywek dziewczą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8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ROZGRYWEK CHŁOPC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upa I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98"/>
        <w:gridCol w:w="6212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S Ekonomicznych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–  ZS im. J. Tuwi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im. T. Kościuszki – Tech. Z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2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S Ekonomicznych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–  Tech. Z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11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2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 im. T. Kościuszki – ZS im. J. Tuwi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3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8.4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S Ekonomicznych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–  LO im. T. Kościu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8.4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im. J. Tuwima  – Tech. Z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– grupa I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Grupa II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6237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E,EiM   –  V Liceum Ogólnokształcąc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LO im. A. Asnyka  –   LO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 Liceum Ogólnokształcące   –   II LO im. A. Asny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,EiM   –  LO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5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 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E,EiM   –  II LO im. A. Asny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 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Liceum Ogólnokształcące   –   LO K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– grupa II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Grupa III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6237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SP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8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Samoch. i Ogólnokształcących – VIII L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8.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 im. M. Kopernika  –  ZS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3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S Samoch. i Ogólnokształcących – I LO im. M. Koperni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0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LO  –  ZS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 Samoch. i Ogólnokształcących – ZS T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I LO  –  I LO im. M. Koperni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– grupa III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Grupa IV</w: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8"/>
        <w:gridCol w:w="6237"/>
        <w:gridCol w:w="11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b/>
                <w:color w:val="FF66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b/>
                <w:color w:val="FF6600"/>
                <w:sz w:val="24"/>
                <w:szCs w:val="24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ala SP nr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szCs w:val="24"/>
                <w:u w:val="single"/>
              </w:rPr>
            </w:pPr>
            <w:r>
              <w:rPr>
                <w:b/>
                <w:color w:val="FF66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  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 LO im. K.E.N. –  LO Tow. Szk. im. M. Rej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XI.202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  9.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O im. S. Żeromskiego – Bielska Szkoła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8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LO im. K.E.N. –  III LO im. S. Żerom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1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Tow. Szk. im. M. Reja  – Bielska Szkoła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odz.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LO im. K.E.N. –  Bielska Szkoła Przemysł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XI.2024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13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Tow. Szk. im. M. Reja  –II LO im. S. Żerom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– grupa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40"/>
        <w:gridCol w:w="840"/>
        <w:gridCol w:w="1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I etap: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54"/>
        <w:gridCol w:w="1283"/>
        <w:gridCol w:w="992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ec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I grupa – I miejsce II gru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ecz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iejsce III grupa – I miejsce IV grup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8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1560"/>
      </w:tblGrid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grani grają o trzecie 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ycięzcy grają o pierwsze 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yfikacja końcowa rozgrywek chłopc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84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564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-8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-1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PORT SZKOLNY BIELSKO-BIAŁ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Andrzej Gajeck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5:00Z</dcterms:created>
  <dc:creator>Piotr Kopecki</dc:creator>
  <dc:description/>
  <cp:keywords/>
  <dc:language>en-US</dc:language>
  <cp:lastModifiedBy>User</cp:lastModifiedBy>
  <cp:lastPrinted>2024-11-11T08:54:00Z</cp:lastPrinted>
  <dcterms:modified xsi:type="dcterms:W3CDTF">2024-11-18T08:06:00Z</dcterms:modified>
  <cp:revision>352</cp:revision>
  <dc:subject/>
  <dc:title/>
</cp:coreProperties>
</file>