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ielsko-Biała, 9 grudnia 2024r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z.B-B.30.11.2024.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ALIADA MŁODZIEŻY SZKOL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UNIKAT KOŃCOWY ROZGRYWEK KOSZYKÓWK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WCZĄT I CHŁOP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  ROZGRYWEK  DZIEWCZĄ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Grupa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83"/>
        <w:gridCol w:w="6463"/>
        <w:gridCol w:w="97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 nr 36</w:t>
            </w:r>
            <w:r>
              <w:rPr>
                <w:color w:val="FF0000"/>
                <w:sz w:val="24"/>
                <w:szCs w:val="24"/>
              </w:rPr>
              <w:t xml:space="preserve">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XI.2024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10.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 im. M. Kopernika  –  V 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XI.2024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dz.11.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Liceum Ogólnokształcące  –  Bielska Szkoła Przemysło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XI.2024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8.4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Liceum Ogólnokształcące  –  V 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XI.2024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9.4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 im. M. Kopernika  –  Bielska Szkoła Przemysło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XI.2024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12.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a Szkoła Przemysłowa   –   V 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XI.2024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13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Liceum Ogólnokształcące  –  I LO im. M. Kopernika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8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920"/>
        <w:gridCol w:w="920"/>
        <w:gridCol w:w="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I Liceum Ogólnokształcące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: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L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: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a Szkoła Przemysłow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LO im. M. Kopernika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8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Grupa 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94"/>
        <w:gridCol w:w="6249"/>
        <w:gridCol w:w="97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 SP nr 36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XI.2024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8.4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LO im. A. Asnyka   – T ZD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XI.2024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9.4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O im. S. Żeromskiego  –  LO KT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XI.2024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dz.12.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 LO im. A. Asnyka   –  LO KT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XI.2024r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13.0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O im. S. Żeromskiego  –  T ZD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XI.2024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.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LO im. A. Asnyka   –  III LO im. S. Żeromskiego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XI.2024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.2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ZDZ  –  LO KT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8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920"/>
        <w:gridCol w:w="920"/>
        <w:gridCol w:w="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LO im. S. Żeromskiego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: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KT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LO im. A. Asnyka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 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 ZDZ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3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II etap rozgrywek –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z gr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 Liceum Ogólnokształcące    –   LO KT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z gr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LO im. S. Żeromskiego    –   V 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z o I 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I Liceum Ogólnokształcące    –   III LO im. S. Żeromskiego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z o III 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KTK    –   V 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9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3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LO im. S. Żeromskiego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I Liceum Ogólnokształcące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KT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Liceum Ogólnokształcące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Klasyfikacja końcowa rozgrywek dziewczą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84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LO im. S. Żeromskiego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I Liceum Ogólnokształcące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KT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Liceum Ogólnokształcące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LO im. A. Asnyka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a Szkoła Przemysłow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LO im. M. Kopernika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 ZDZ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ROZGRYWEK CHŁOP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rupa I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98"/>
        <w:gridCol w:w="6212"/>
        <w:gridCol w:w="113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 nr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.3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S Ekonomicznych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–  ZS im. J. Tuwim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.3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im. T. Kościuszki – Tech. Z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2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S Ekonomicznych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–  Tech. Z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2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O im. T. Kościuszki – ZS im. J. Tuwim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 8.4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S Ekonomicznych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–  LO im. T. Kościus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1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 8.4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im. J. Tuwima  – Tech. Z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– grupa I</w:t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40"/>
        <w:gridCol w:w="840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 Ekonomicznych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: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 im. J. Tuwima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: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O im. T. Kościusz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ech. ZD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10</w:t>
            </w:r>
          </w:p>
        </w:tc>
      </w:tr>
    </w:tbl>
    <w:p>
      <w:pPr>
        <w:pStyle w:val="Normal"/>
        <w:rPr>
          <w:b/>
          <w:b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Grupa II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8"/>
        <w:gridCol w:w="6237"/>
        <w:gridCol w:w="113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 nr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E,EiM   –  V Liceum Ogólnokształcąc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LO im. A. Asnyka  –   LO K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Liceum Ogólnokształcące   –   II LO im. A. Asny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,EiM   –  LO K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  9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E,EiM   –  II LO im. A. Asny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  9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Liceum Ogólnokształcące   –   LO K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– grupa II</w:t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40"/>
        <w:gridCol w:w="840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E,EiM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: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LO im. A. Asnyka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: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Liceum Ogólnokształcące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O KT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38</w:t>
            </w:r>
          </w:p>
        </w:tc>
      </w:tr>
    </w:tbl>
    <w:p>
      <w:pPr>
        <w:pStyle w:val="Normal"/>
        <w:rPr>
          <w:b/>
          <w:b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Grupa III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8"/>
        <w:gridCol w:w="6237"/>
        <w:gridCol w:w="113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 nr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8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 Samoch. i Ogólnokształcących – VIII L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8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 im. M. Kopernika  –  ZS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 Samoch. i Ogólnokształcących – I LO im. M. Koperni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LO  –  ZS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Samoch. i Ogólnokształcących – ZS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LO  –  I LO im. M. Koperni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– grupa III</w:t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40"/>
        <w:gridCol w:w="840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I LO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: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 Samoch. i Ogólnokształcąc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: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LO im. M. Kopernika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: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Ti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:110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Grupa IV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8"/>
        <w:gridCol w:w="6237"/>
        <w:gridCol w:w="113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  <w:u w:val="single"/>
              </w:rPr>
            </w:pPr>
            <w:r>
              <w:rPr>
                <w:b/>
                <w:color w:val="FF66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  <w:u w:val="single"/>
              </w:rPr>
            </w:pPr>
            <w:r>
              <w:rPr>
                <w:b/>
                <w:color w:val="FF6600"/>
                <w:sz w:val="24"/>
                <w:szCs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ala SP nr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  <w:u w:val="single"/>
              </w:rPr>
            </w:pPr>
            <w:r>
              <w:rPr>
                <w:b/>
                <w:color w:val="FF66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dz.   9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LO im. K.E.N. –  LO Tow. Szk. im. M. Rej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dz.   9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O im. S. Żeromskiego – Bielska Szkoła Przemys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dz. 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LO im. K.E.N. –  III LO im. S. Żerom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dz. 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Tow. Szk. im. M. Reja  – Bielska Szkoła Przemys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dz.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LO im. K.E.N. –  Bielska Szkoła Przemys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 Tow. Szk. im. M. Reja  – III LO im. S. Żerom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– grupa IV</w:t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40"/>
        <w:gridCol w:w="840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LO im. S. Żeromski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: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 Tow. Szk. im. M. Reja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: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IV LO im. K.E.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ielska Szkoła Przemysł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19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II etap: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12"/>
        <w:gridCol w:w="11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c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 Ekonomicznych  </w:t>
            </w:r>
            <w:r>
              <w:rPr>
                <w:sz w:val="24"/>
                <w:szCs w:val="24"/>
              </w:rPr>
              <w:t>–  II LO im. A. Asnyka</w:t>
            </w:r>
            <w:r>
              <w:rPr>
                <w:b/>
                <w:sz w:val="24"/>
                <w:szCs w:val="24"/>
              </w:rPr>
              <w:t xml:space="preserve">                                           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2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ec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E,EiM   </w:t>
            </w:r>
            <w:r>
              <w:rPr>
                <w:sz w:val="24"/>
                <w:szCs w:val="24"/>
              </w:rPr>
              <w:t xml:space="preserve">–  ZS im. J. Tuwima                                                                </w:t>
            </w: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mec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I LO 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O Tow. Szk. im. M. Reja</w:t>
            </w:r>
            <w:r>
              <w:rPr>
                <w:b/>
                <w:sz w:val="24"/>
                <w:szCs w:val="24"/>
              </w:rPr>
              <w:t xml:space="preserve">                                                    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: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mec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O im. S. Żeromskiego –</w:t>
            </w:r>
            <w:r>
              <w:rPr>
                <w:b/>
                <w:sz w:val="24"/>
                <w:szCs w:val="24"/>
              </w:rPr>
              <w:t xml:space="preserve"> ZS Samoch. i Ogólnokształcących           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2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ł:30 listopada losowanie  numerów do zespoł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– 2)    </w:t>
            </w:r>
            <w:r>
              <w:rPr>
                <w:b/>
                <w:sz w:val="24"/>
                <w:szCs w:val="24"/>
              </w:rPr>
              <w:t xml:space="preserve">ZS Ekonomicznych 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 ZS Samoch. i Ogólnokształcąc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– 4)                   </w:t>
            </w:r>
            <w:r>
              <w:rPr>
                <w:b/>
                <w:sz w:val="24"/>
                <w:szCs w:val="24"/>
              </w:rPr>
              <w:t xml:space="preserve">ZSE,EiM   </w:t>
            </w:r>
            <w:r>
              <w:rPr>
                <w:sz w:val="24"/>
                <w:szCs w:val="24"/>
              </w:rPr>
              <w:t xml:space="preserve">–  </w:t>
            </w:r>
            <w:r>
              <w:rPr>
                <w:b/>
                <w:sz w:val="24"/>
                <w:szCs w:val="24"/>
              </w:rPr>
              <w:t>VIII 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3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83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508"/>
      </w:tblGrid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 Ekonomicznych 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 ZSE,EiM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6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 Samoch. i Ogólnokształcących    </w:t>
            </w:r>
            <w:r>
              <w:rPr>
                <w:sz w:val="24"/>
                <w:szCs w:val="24"/>
              </w:rPr>
              <w:t xml:space="preserve">–  </w:t>
            </w:r>
            <w:r>
              <w:rPr>
                <w:b/>
                <w:sz w:val="24"/>
                <w:szCs w:val="24"/>
              </w:rPr>
              <w:t>VIII L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5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yfikacja końcowa rozgrywek chłopc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884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656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 Ekonomicznych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E,EiM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 Liceum Ogólnokształcące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 Samoch. i Ogólnokształcących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-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LO im. A. Asnyka                                      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 im. J. Tuwima         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 Tow. Szk. im. M. Reja                                               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O im. S. Żeromskieg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1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O im. T. Kościuszk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Liceum Ogólnokształcące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LO im. M. Kopernika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IV LO im. K.E.N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ech. ZDZ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KTK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TiH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a Szkoła Przemysł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PORT SZKOLNY BIELSKO-BIA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Andrzej Gaj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5:00Z</dcterms:created>
  <dc:creator>Piotr Kopecki</dc:creator>
  <dc:description/>
  <cp:keywords/>
  <dc:language>en-US</dc:language>
  <cp:lastModifiedBy>User</cp:lastModifiedBy>
  <cp:lastPrinted>2024-11-11T08:54:00Z</cp:lastPrinted>
  <dcterms:modified xsi:type="dcterms:W3CDTF">2024-12-09T08:52:00Z</dcterms:modified>
  <cp:revision>364</cp:revision>
  <dc:subject/>
  <dc:title/>
</cp:coreProperties>
</file>