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ielsko-Biała, 8 listopada 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zB-B.32.11.2024.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IE IGRZYSKA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CH ZAWODÓW SZACHOWYCH DZIEWCZĄT I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listopada 2024 roku w auli konferencyjnej BBOSiR w Bielsku-Białej odbyły się drużynowe zawody szachowe dziewcząt i chłopców rozgrywane w ramach Miejskich Igrzysk Młodzieży Szkolnej. W zawodach uczestniczyło 68 zawodników z 17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yfikacja drużyn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         8.0     15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2         8.0     14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1         8.0     13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Oxford Primary School      7.0     11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im. W. Kopalińskiego        6.0     12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8       6.0     11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2       6.0     11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MM SPORT                       6.0       9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26       4.0       9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6       4.0       9.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7       4.0       7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zkoła Podstawowa nr 33       4.0       7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33       4.0       6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9         3.0       8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10       3.0       6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27       3.0       4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nr 27       1.0       4.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tbl>
            <w:tblPr>
              <w:tblW w:w="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81"/>
            </w:tblGrid>
            <w:tr>
              <w:trPr>
                <w:tblHeader w:val="true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4"/>
                <w:szCs w:val="24"/>
                <w:lang w:eastAsia="pl-PL"/>
              </w:rPr>
            </w:pPr>
            <w:r>
              <w:rPr>
                <w:color w:val="22222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1"/>
      </w:tblGrid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     3 M a c h a l i c a , K a m i l 0 1 0 0 0 5 , 0 8 , 0 0 1 2 , 0 0 5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     1 K a m i e ń s k i , F r a n c i s z e k 0 1 0 0 0 5 , 0 7 , 5 0 1 3 , 0 0 5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     4 P ł o n k a , N i k o l a 0 1 0 0 0 5 , 0 7 , 0 0 1 0 , 5 0 5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     2 W o l n y , I w o 0 1 0 0 0 5 , 0 5 , 5 0 1 0 , 0 0 5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     4 B a r a b a s z , A n n a 0 1 0 0 0 5 , 0 4 , 5 0 7 , 0 0 5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     4 K o t y l a , S a b i n a 0 1 0 0 0 4 , 0 1 0 , 0 0 1 5 , 0 0 4 1 3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7     3 P a j d o w s k i , M i k o ł a j 0 1 0 0 0 4 , 0 9 , 0 0 1 3 , 5 0 4 1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8     2 S k o r u p a , L e o n 0 1 0 0 0 4 , 0 8 , 5 0 1 5 , 0 0 4 1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9     1 K a s p r o w i c z , M i k o ł a j 0 1 0 0 0 4 , 0 8 , 5 0 1 4 , 5 0 4 1 3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0  2 P a j ą k , P a t r y k 0 1 0 0 0 4 , 0 6 , 0 0 1 1 , 5 0 4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1  1 Ś w i a t e k , B a r t o s z 0 1 0 0 0 4 , 0 6 , 0 0 9 , 5 0 4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2  4 L e s z c z y ń s k a , L e n a 0 1 0 0 0 4 , 0 5 , 5 0 1 0 , 0 0 4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3  1 B r ą b l i k , M a t e u s z 0 1 0 0 0 4 , 0 5 , 5 0 9 , 0 0 4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4  4 G r z ę d z i a k , K a r o l i n a 0 1 0 0 0 4 , 0 2 , 5 0 5 , 5 0 4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5  4 K r z a k , A l e k s a n d r a 0 1 0 0 0 3 , 0 1 1 , 0 0 1 8 , 0 0 3 1 1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6  3 T r a c z e w s k i , G r z e g o r z 0 1 0 0 0 3 , 0 9 , 5 0 1 6 , 5 0 3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7  1 S m y c z y ń s k i , M i c h a ł 0 1 0 0 0 3 , 0 9 , 0 0 1 3 , 5 0 3 8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8  3 M u c h a j e r , A d a m 0 1 0 0 0 3 , 0 8 , 5 0 1 4 , 0 0 3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19  1 S m a l a , K r z y s z t o f 0 1 0 0 0 3 , 0 8 , 5 0 1 3 , 5 0 3 9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0  3 G i e l m u d a , F i l i p 0 1 0 0 0 3 , 0 8 , 5 0 1 3 , 5 0 3 8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1  3 B i e r d a , J a n 0 1 0 0 0 3 , 0 8 , 0 0 1 4 , 0 0 3 6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2  4 G r z e s i o w s k a , M a g d a l e n a 0 1 0 0 0 3 , 0 8 , 0 0 1 3 , 0 0 3 8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3  3 Ś w i a t e k , T y m o t e u s z 0 1 0 0 0 3 , 0 7 , 5 0 1 4 , 0 0 3 7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4  3 B a r a n o w s k i , F i l i p 0 1 0 0 0 3 , 0 7 , 5 0 1 1 , 5 0 3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5  1 K o ł o d z i e j , F i l i p 0 1 0 0 0 3 , 0 6 , 5 0 1 1 , 5 0 3 1 1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6  2 B ł e s z y ń s k i , M a k s y m i l i a n 0 1 0 0 0 3 , 0 6 , 0 0 9 , 0 0 3 6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7  4 D z i e w i ń s k a , M i l e n a 0 1 0 0 0 3 , 0 5 , 5 0 1 0 , 5 0 3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8  2 S h y m k o , T y m o f i i 0 1 0 0 0 3 , 0 5 , 5 0 1 0 , 0 0 3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29  2 B u ł k a , S z y m o n 0 1 0 0 0 3 , 0 5 , 5 0 8 , 5 0 3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0  1 W ó j c i c k i , S t a n i s ł a w 0 1 0 0 0 2 , 5 9 , 0 0 1 5 , 5 0 2 7 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1  1 O s u c h , J a n 0 1 0 0 0 2 , 5 4 , 5 0 1 0 , 0 0 2 1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2  4 A u g u s t y n i a k , M a r t a 0 1 0 0 0 2 , 0 1 1 , 0 0 1 6 , 5 0 2 8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3  2 K u l i g , M a c i e j 0 1 0 0 0 2 , 0 1 0 , 0 0 1 6 , 5 0 2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4  4 B a r a n o w s k a , A n i e l a 0 1 0 0 0 2 , 0 1 0 , 0 0 1 5 , 5 0 2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5  2 C e m b a l a , M a t e u s z 0 1 0 0 0 2 , 0 9 , 0 0 1 6 , 0 0 2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6  3 R o m a n o w s k i , B a r t ł o m i e j 0 1 0 0 0 2 , 0 9 , 0 0 1 5 , 0 0 2 6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7  2 M r o z o w s k a , Z u z a n n a 0 1 0 0 0 2 , 0 8 , 5 0 1 4 , 5 0 2 7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8  2 L e w a n d o w s k i , W o j t e k 0 1 0 0 0 2 , 0 8 , 0 0 1 3 , 5 0 2 9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39  2 O s t r o w s k i , S z y m o n 0 1 0 0 0 2 , 0 8 , 0 0 1 3 , 5 0 2 6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0  3 H a ł y s , D a w i d 0 1 0 0 0 2 , 0 7 , 5 0 1 1 , 5 0 2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1  1 E l l n a i n , A n t o n i 0 1 0 0 0 2 , 0 7 , 0 0 1 3 , 0 0 2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2  3 K o w a l c z y k , R o m a n 0 1 0 0 0 2 , 0 7 , 0 0 1 1 , 0 0 2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3  4 W i e n c e k , Z u z a n n a 0 1 0 0 0 2 , 0 7 , 0 0 1 0 , 0 0 2 7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4  3 P r z y b y ł o w s k i , D a w i d 0 1 0 0 0 2 , 0 6 , 0 0 1 0 , 0 0 2 3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5  4 D ę b o w s k a , E m i l i a 0 1 0 0 0 2 , 0 5 , 5 0 1 0 , 5 0 2 7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6  2 Z a j ą c , K r z y s z t o f 0 1 0 0 0 2 , 0 5 , 0 0 8 , 5 0 2 9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7  1 K m i e c i k , F i l i p 0 1 0 0 0 2 , 0 4 , 5 0 8 , 0 0 2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8  1 S t r ó ż a k , G a b r i e l 0 1 0 0 0 1 , 5 9 , 5 0 1 6 , 5 0 1 2 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49  1 S o ł d r a , A d a m 0 1 0 0 0 1 , 5 9 , 5 0 1 6 , 0 0 1 7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0  2 W a w r o , J a k u b 0 1 0 0 0 1 , 5 8 , 0 0 1 2 , 5 0 1 3 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1  1 K o s h e l i u k , D e n y s 0 1 0 0 0 1 , 0 9 , 5 0 1 4 , 5 0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2  2 F i l i p c h e n k o , Y e h o r 0 1 0 0 0 1 , 0 9 , 0 0 1 5 , 5 0 1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3  2 C a p u t a , M i c h a ł 0 1 0 0 0 1 , 0 8 , 0 0 1 4 , 0 0 1 1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4  3 B a c h t a , O l a f 0 1 0 0 0 1 , 0 8 , 0 0 1 2 , 0 0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5  3 S t o p k a , M a t e u s z 0 1 0 0 0 1 , 0 7 , 5 0 1 3 , 5 0 1 5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6  3 N e r w i ń s k i , M i c h a ł 0 1 0 0 0 1 , 0 7 , 5 0 1 2 , 5 0 1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7  4 D a l , D o m i n i k a 0 1 0 0 0 1 , 0 7 , 5 0 1 2 , 0 0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58  2 Ś l i w a , D a w i d 0 1 0 0 0 1 , 0 7 , 0 0 1 3 , 5 0 1 1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pl-PL"/>
              </w:rPr>
              <w:t>59  3 F e r e t , A l e k s a n d e r 0 1 0 0 0 1 , 0 7 , 0 0 1 1 , 0 0 1 2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0  1 M a n i a , B a r t ł o m i e j 0 1 0 0 0 1 , 0 6 , 5 0 1 0 , 5 0 1 4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1  3 J a s k ó l s k i , J a k u b 0 1 0 0 0 1 , 0 5 , 0 0 8 , 5 0 1 3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2  2 J u r a s z , P a t r y k 0 1 0 0 0 0 , 5 9 , 5 0 1 6 , 0 0 0 0 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3  4 W i e j a , L i l i a n a 0 1 0 0 0 0 , 0 1 2 , 0 0 1 9 , 0 0 0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4  4 R o k i t a , Z u z a n n a 0 1 0 0 0 0 , 0 1 1 , 0 0 1 7 , 5 0 0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5  4 B e b k o , M a r h a r y t a 0 1 0 0 0 0 , 0 9 , 0 0 1 5 , 0 0 0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6  1 R ą c z k a , S z y m o n 0 1 0 0 0 0 , 0 8 , 0 0 1 4 , 0 0 0 0 ,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67  4 T r o j a k , M a ł g o r z a t a 0 1 0 0 0 0 , 0 6 , 5 0 1 2 , 5 0 0 0 , 0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8  1 W i e j a , K r y s t i a n 0 1 0 0 0 0 , 0 6 , 5 0 1 1 , 5 0 0 0</w:t>
            </w:r>
          </w:p>
        </w:tc>
      </w:tr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lang w:eastAsia="pl-PL"/>
              </w:rPr>
            </w:pPr>
            <w:r>
              <w:rPr>
                <w:color w:val="222222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SPORT SZKOLNY BIELSKO-BIAŁ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Gajecki Andrzej </w:t>
      </w:r>
    </w:p>
    <w:sectPr>
      <w:type w:val="nextPage"/>
      <w:pgSz w:w="11906" w:h="16838"/>
      <w:pgMar w:left="737" w:right="454" w:gutter="0" w:header="0" w:top="62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5:00Z</dcterms:created>
  <dc:creator>agajecki</dc:creator>
  <dc:description/>
  <cp:keywords/>
  <dc:language>en-US</dc:language>
  <cp:lastModifiedBy>User</cp:lastModifiedBy>
  <cp:lastPrinted>2018-10-09T11:48:00Z</cp:lastPrinted>
  <dcterms:modified xsi:type="dcterms:W3CDTF">2024-11-12T09:59:00Z</dcterms:modified>
  <cp:revision>110</cp:revision>
  <dc:subject/>
  <dc:title/>
</cp:coreProperties>
</file>