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Bielsko-Biała, 31 marca 2025r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Sz.B-B.42.01.2025.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EJSKIE  IGRZYSKA MŁODZIEŻY SZKOLN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MUNIKAT  ROZGRYWEK PIŁKI  SIATK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WCZĄT I CHŁOPC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wczę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6095"/>
        <w:gridCol w:w="85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Szkoła Podstawowa nr 18,    13.02.2025r. /czwartek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.202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 9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  -  Szkoła Podstawowa nr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zwartek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4  -  Szkoła Podstawowa nr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  -  Szkoła Podstawowa nr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8"/>
        <w:gridCol w:w="70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6095"/>
        <w:gridCol w:w="85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 Szkoła Podstawowa nr 26,      14.02.2025r.</w:t>
            </w:r>
            <w:r>
              <w:rPr/>
              <w:t xml:space="preserve"> /piątek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.202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 -  SP ZC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piątek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ZCBM  -  Szkoła Podstawowa nr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 -  Szkoła Podstawowa nr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ZCB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6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/>
        <w:t>Grupa II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6095"/>
        <w:gridCol w:w="85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 Szkoła Podstawowa nr 9,           12.02.2025r.</w:t>
            </w:r>
            <w:r>
              <w:rPr/>
              <w:t xml:space="preserve"> /środ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.202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9  -  Szkoła Podstawowa nr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środ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 -  MM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2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9  -  MM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8"/>
        <w:gridCol w:w="70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 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 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</w:tr>
    </w:tbl>
    <w:p>
      <w:pPr>
        <w:pStyle w:val="Normal"/>
        <w:rPr/>
      </w:pPr>
      <w:r>
        <w:rPr/>
        <w:t>Grupa IV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6095"/>
        <w:gridCol w:w="85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Szkoła Podstawowa nr 37,  11.02.2025r.</w:t>
            </w:r>
            <w:r>
              <w:rPr/>
              <w:t xml:space="preserve"> /wtorek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.202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oła Podstawowa nr 37 -  Szkoła Podstawowa nr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wtorek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 -  Szkoła Podstawowa nr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 -  Szkoła Podstawowa nr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V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6095"/>
        <w:gridCol w:w="85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: sala  Szkoła Podstawowa nr 20,    13.02.2025r. /czwartek/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.202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  -  Szkoła Podstawowa nr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/czwartek/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  -  Szkoła Podstawowa nr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  -  Szkoła Podstawowa nr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80"/>
        <w:gridCol w:w="831"/>
        <w:gridCol w:w="708"/>
        <w:gridCol w:w="70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20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V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80"/>
        <w:gridCol w:w="5949"/>
        <w:gridCol w:w="85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 Szkoła Podstawowa nr 1,    14.02.2025r.</w:t>
            </w:r>
            <w:r>
              <w:rPr/>
              <w:t xml:space="preserve"> /piątek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.2025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-  Szkoła Podstawowa nr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piątek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.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  -  SP KT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-  SP KT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 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K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4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II etap rozgryw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  <w:gridCol w:w="1843"/>
        <w:gridCol w:w="3121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z nr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zkoła Podstawowa nr 24  -  SP ZC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:0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z nr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Szkoła Podstawowa nr  28  -  Szkoła Podstawowa nr  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:2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z nr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</w:rPr>
              <w:t xml:space="preserve">Szkoła Podstawowa nr  9  -  Szkoła Podstawowa nr  3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:2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z nr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Szkoła Podstawowa nr  2  -  Szkoła Podstawowa nr 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:2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z nr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Szkoła Podstawowa nr  20*  -  Szkoła Podstawowa nr 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:2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z nr 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</w:rPr>
              <w:t xml:space="preserve">Szkoła Podstawowa nr  32  -  Szkoła Podstawowa nr  31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2:0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* </w:t>
      </w:r>
      <w:r>
        <w:rPr>
          <w:sz w:val="18"/>
          <w:szCs w:val="18"/>
        </w:rPr>
        <w:t>sala BBOSiR, ul. Lajkonika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II eta</w:t>
      </w:r>
      <w:r>
        <w:rPr>
          <w:b/>
        </w:rPr>
        <w:t xml:space="preserve">p rozgrywek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455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843"/>
        <w:gridCol w:w="2947"/>
        <w:gridCol w:w="832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zw. m 1  -  zw. m 4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zkoła Podstawowa nr 24  -  Szkoła Podstawowa nr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:0</w:t>
            </w:r>
          </w:p>
        </w:tc>
        <w:tc>
          <w:tcPr>
            <w:tcW w:w="29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zw. m 2  -  zw. m 5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Szkoła Podstawowa nr  3   -  Szkoła Podstawowa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:0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zw. m 3  -  zw. m 6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</w:rPr>
              <w:t>Szkoła Podstawowa nr  32  -  Szkoła Podstawowa nr 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:2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INAŁ: 31.03.2025r./poniedziałek/, sala SP nr 37</w:t>
      </w:r>
    </w:p>
    <w:tbl>
      <w:tblPr>
        <w:tblW w:w="950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383"/>
        <w:gridCol w:w="1135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  9.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7 - Szkoła Podstawowa nr  3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10.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4  - Szkoła Podstawowa nr  3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11.3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 37 - Szkoła Podstawowa nr 24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>
          <w:trHeight w:val="1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Szkoła Podstawowa nr 2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zkoła Podstawowa nr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: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Szkoła Podstawowa nr  3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yfikacja końcowa rozgryw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Szkoła Podstawowa nr 24  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zkoła Podstawowa nr 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Szkoła Podstawowa nr  3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 32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ZCB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 28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 9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 2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 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KT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Spo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łop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/>
        <w:t>Grupa I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6"/>
        <w:gridCol w:w="6237"/>
        <w:gridCol w:w="992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: sala  Szkoła Podstawowa nr 1,    05.02.2025r. /środa/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 -  SP KT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środa/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KTK  -  Szkoła Podstawowa nr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-  MM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6"/>
        <w:gridCol w:w="6237"/>
        <w:gridCol w:w="992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 Szkoła Podstawowa nr 26,    10.02.2025r.</w:t>
            </w:r>
            <w:r>
              <w:rPr/>
              <w:t xml:space="preserve"> /poniedziałek/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  -  MM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poniedziałek/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KTK -  MM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 -  Szkoła Podstawowa n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27"/>
        <w:gridCol w:w="709"/>
        <w:gridCol w:w="70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26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 Spor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KT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</w:tr>
    </w:tbl>
    <w:p>
      <w:pPr>
        <w:pStyle w:val="Normal"/>
        <w:rPr/>
      </w:pPr>
      <w:r>
        <w:rPr/>
        <w:t>Grupa II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6"/>
        <w:gridCol w:w="6095"/>
        <w:gridCol w:w="850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: sala  Szkoła Podstawowa nr 20,    04.02.2025r. /wtorek/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.202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  -  Szkoła Podstawowa nr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wtorek/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  -  SP ZC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  -  SP ZC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8"/>
        <w:gridCol w:w="70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ZCB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2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II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6"/>
        <w:gridCol w:w="6095"/>
        <w:gridCol w:w="850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: sala Szkoła Podstawowa nr 37, 06.02.2025r. </w:t>
            </w:r>
            <w:r>
              <w:rPr/>
              <w:t xml:space="preserve"> /czwartek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  -  Szkoła Podstawowa nr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czwartek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  -  Szkoła Podstawowa nr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  -  Szkoła Podstawowa nr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2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7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etap: 7 marca 2025r. /piątek/ , sala SP nr 20</w:t>
      </w:r>
    </w:p>
    <w:tbl>
      <w:tblPr>
        <w:tblW w:w="950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383"/>
        <w:gridCol w:w="1135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 9.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  -  Szkoła Podstawowa nr 20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10.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ZCBM -  Szkoła Podstawowa nr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11.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8  -  Szkoła Podstawowa nr 26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inał: 21.03.2025r. /piątek/ sala SP nr 28</w:t>
      </w:r>
    </w:p>
    <w:tbl>
      <w:tblPr>
        <w:tblW w:w="950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383"/>
        <w:gridCol w:w="1135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 9.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 ZCBM    -   Szkoła Podstawowa nr 28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.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    -    SP ZCBM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1.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   -   Szkoła Podstawowa nr 28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>
          <w:trHeight w:val="1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1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 ZCBM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Szkoła Podstawowa nr 2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:4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syfikacja końcowa rozgrywek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1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 ZCBM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28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0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6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7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KTK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>SPORT SZKOLNY BIELSKO-BIAŁ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Andrzej Gajecki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5:00Z</dcterms:created>
  <dc:creator>OPTIMUS</dc:creator>
  <dc:description/>
  <cp:keywords/>
  <dc:language>en-US</dc:language>
  <cp:lastModifiedBy>User</cp:lastModifiedBy>
  <cp:lastPrinted>2023-01-21T17:21:00Z</cp:lastPrinted>
  <dcterms:modified xsi:type="dcterms:W3CDTF">2025-03-31T12:45:00Z</dcterms:modified>
  <cp:revision>846</cp:revision>
  <dc:subject/>
  <dc:title/>
</cp:coreProperties>
</file>