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Bielsko-Biała, 1 października 2024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z.B-B.19.10.2024.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IEJSKIE IGRZYSKA MŁODZIEŻY SZKOL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T ORGANIZACYJNY ROZGRYWEK PIŁKI RĘ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EWCZĄT I CHŁOPCÓW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k szkolny 2024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RGANIZATOR</w:t>
      </w:r>
      <w:r>
        <w:rPr>
          <w:sz w:val="22"/>
          <w:szCs w:val="22"/>
        </w:rPr>
        <w:t>: SPORT SZKOLNY BIELSKO-BIAŁ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TERMIN I MIEJSCE ROZGRYWEK:</w:t>
      </w:r>
      <w:r>
        <w:rPr>
          <w:sz w:val="22"/>
          <w:szCs w:val="22"/>
        </w:rPr>
        <w:t xml:space="preserve"> październik – grudzień 2024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ala sportowa SP nr 37,</w:t>
      </w:r>
    </w:p>
    <w:p>
      <w:pPr>
        <w:pStyle w:val="Normal"/>
        <w:rPr>
          <w:sz w:val="16"/>
          <w:szCs w:val="16"/>
        </w:rPr>
      </w:pPr>
      <w:r>
        <w:rPr>
          <w:b/>
          <w:color w:val="FF0000"/>
          <w:sz w:val="32"/>
          <w:szCs w:val="32"/>
        </w:rPr>
        <w:t xml:space="preserve">                       </w:t>
      </w:r>
      <w:r>
        <w:rPr>
          <w:sz w:val="16"/>
          <w:szCs w:val="16"/>
        </w:rPr>
        <w:t>termin zgłoszeń do srs był do 12 października 2024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CZESTNICTWO:</w:t>
      </w:r>
      <w:r>
        <w:rPr>
          <w:sz w:val="22"/>
          <w:szCs w:val="22"/>
        </w:rPr>
        <w:t xml:space="preserve"> w rozgrywkach uczestniczą reprezentacje zgłoszonych szkół składające się z uczennic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i uczniów urodzonych w </w:t>
      </w:r>
      <w:r>
        <w:rPr>
          <w:b/>
          <w:sz w:val="22"/>
          <w:szCs w:val="22"/>
        </w:rPr>
        <w:t xml:space="preserve">2010 - 2011 ro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e względu na dostępność tylko jednej sali do przeprowadzenia zawodów, zmieniono system rozgrywek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/z grupy wychodzi tylko jeden zespół/.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YSTEM ROZGRYW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ZIEWCZĘTA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I etap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12 </w:t>
      </w:r>
      <w:r>
        <w:rPr>
          <w:sz w:val="22"/>
          <w:szCs w:val="22"/>
        </w:rPr>
        <w:t>zespołów zostało w wyniku losowania podzielonych na 4 grupy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 grupach system rozgrywek „każdy z każdym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o II-go etapu rozgrywek awansują zespoły, które zajmą pierwsze miejsca w grach eliminacyjnych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II etap-Fina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- 4 zespoły, które uzyskają awans do II-go etapu rozegrają mecze systemem </w:t>
      </w:r>
      <w:r>
        <w:rPr>
          <w:sz w:val="22"/>
          <w:szCs w:val="22"/>
        </w:rPr>
        <w:t>„każdy z każdym”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ział na grup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521" w:type="dxa"/>
        <w:jc w:val="left"/>
        <w:tblInd w:w="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 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Ża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MM Spo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K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 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CHŁOPCY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I etap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15 </w:t>
      </w:r>
      <w:r>
        <w:rPr>
          <w:sz w:val="22"/>
          <w:szCs w:val="22"/>
        </w:rPr>
        <w:t>zespołów zostało w wyniku losowania podzielonych na 4 grupy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grupach system rozgrywek „każdy z każdym”.  Do II-go etapu awansują zespoły, które zajmą pierwsze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e w grach eliminacyj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etap-Fina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- 4 zespoły, które uzyskają awans do II-go etapu rozegrają mecze systemem </w:t>
      </w:r>
      <w:r>
        <w:rPr>
          <w:sz w:val="22"/>
          <w:szCs w:val="22"/>
        </w:rPr>
        <w:t>„każdy z każdym”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ział na grup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2693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nr 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nr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nr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nr 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nr 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nr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nr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nr 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P MM 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P nr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Ża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nr 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nr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KT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nr 3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I KOŃCOWE:  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/ obowiązuje czas gry: 2 x 12min. /w grupach 4-ro zespołowych można skrócić do 2 x 10 min./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/ drużyna może liczyć maksymalnie 14 zawodniczek, zawodników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/ punktacja: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za wygrany mecz w regulaminowym czasie drużyna otrzymuje 2 pkt,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rzegrana  walkowerem - minus 1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/  odprawa techniczna odbywa się 15 minut przed rozpoczęciem meczu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e/  </w:t>
      </w:r>
      <w:r>
        <w:rPr>
          <w:b/>
          <w:sz w:val="22"/>
          <w:szCs w:val="22"/>
        </w:rPr>
        <w:t xml:space="preserve">zawodników oraz opiekunów drużyn obowiązuje obuwie zamienn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/  obowiązuje następująca dokumentacja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zbiorcza lista uczestników zawodów wygenerowana z Systemu Rejestracji Szkół potwierdzona</w:t>
        <w:br/>
        <w:t xml:space="preserve">             przez Dyrektora Szkoły. Dane zawodów w SRS: kalendarz zawodów: październik  – grudzień  2024,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yscyplina: piłka ręczna, szczebel zawodów:   miejskie/gminne, rozgrywki: Igrzyska Młodzieży,</w:t>
        <w:br/>
        <w:t xml:space="preserve">              miejsce: Bielsko-Biała, nr zawodów: dziewczęta -7235, chłopcy - 7236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aktualne legitymacje szko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zgoda rodziców na udział w zawodach wygenerowana z Systemu Rejestracji Szkół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/ obowiązują przepisy ZPRP dla danej kategorii wiek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zespoły mogą stosować dowolną obron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zmiany mogą być dokonywane w dowolnym momencie gry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h/  kara regulaminowa - 1 minuta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/  ze względów bezpieczeństwa obowiązują krótkie paznokcie oraz brak kolczy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zdób mogących stanowić zagrożenie dla innych osób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j/ zespoły przynoszą na rozgrzewkę własne piłk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/ o kolejności miejsc w rozgrywkach decyduje liczba zdobytych punktó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-  jeżeli 2 drużyny mają równą ilość punktów o kolejności miejsc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decyduje wynik meczu pomiędzy tymi drużynam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-  jeżeli 3 drużyny uzyskają tę samą ilość punktów o kolejności decyduje „mała tabela”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uwzględniająca wyniki pomiędzy tymi drużynami. O kolejności miejsc decyduje: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- lepsza różnica bramek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- większa ilość zdobytych brame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-  w przypadku remisu rzuty karne /3 w serii/, dalej pojedyncze do rozstrzygnięcia wykonywan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przez kolejnych zawodników zespołu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l/ dziewczęta – piłka  /</w:t>
      </w:r>
      <w:r>
        <w:rPr>
          <w:sz w:val="22"/>
          <w:szCs w:val="22"/>
        </w:rPr>
        <w:t>50-52 cm</w:t>
      </w:r>
      <w:r>
        <w:rPr>
          <w:b/>
          <w:sz w:val="22"/>
          <w:szCs w:val="22"/>
        </w:rPr>
        <w:t>/, chłopcy – piłka /</w:t>
      </w:r>
      <w:r>
        <w:rPr>
          <w:sz w:val="22"/>
          <w:szCs w:val="22"/>
        </w:rPr>
        <w:t>54-56 cm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obowiązuje zakaz używania środków klejących piłk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ł/ ze względów organizacyjnych prosimy nauczycieli o przyjście na wyznaczony mecz z młodzieżą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nie wcześniej niż 30 minut przed rozpoczęciem meczu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m/ za bezpieczeństwo i zachowanie uczniów odpowiada nauczyciel – opiekun drużyny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SPORT SZKOLNY BIELSKO-BIAŁA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Andrzej Gajecki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2:00Z</dcterms:created>
  <dc:creator>agajecki</dc:creator>
  <dc:description/>
  <cp:keywords/>
  <dc:language>en-US</dc:language>
  <cp:lastModifiedBy>User</cp:lastModifiedBy>
  <cp:lastPrinted>2024-10-20T18:37:00Z</cp:lastPrinted>
  <dcterms:modified xsi:type="dcterms:W3CDTF">2024-10-20T16:39:00Z</dcterms:modified>
  <cp:revision>237</cp:revision>
  <dc:subject/>
  <dc:title/>
</cp:coreProperties>
</file>