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Bielsko-Biała, 16 grudnia 2024r.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Sz.B-B.27.10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EJSKIE  IGRZYSKA 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KOŃCOWY ROZGRYWEK  PIŁKI  RĘ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 I  CHŁOPC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YNIKI  ROZGRYWEK  DZIEWCZĄ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sala SP nr 37                           15.11.2024r.  /piąt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 godz.  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piąt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 godz. 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SP Żaki  –</w:t>
            </w:r>
            <w:r>
              <w:rPr>
                <w:sz w:val="24"/>
                <w:szCs w:val="24"/>
              </w:rPr>
              <w:t xml:space="preserve">  Szkoła Podstawowa n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  godz. 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3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SP Żak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: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zkoła Podstawowa nr 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: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SP Żaki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zkoła Podstawowa nr 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17</w:t>
            </w:r>
          </w:p>
        </w:tc>
      </w:tr>
    </w:tbl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I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iejsce: sala SP nr 3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zmiana terminu </w:t>
            </w:r>
            <w:r>
              <w:rPr>
                <w:sz w:val="22"/>
                <w:szCs w:val="22"/>
                <w:lang w:eastAsia="en-US"/>
              </w:rPr>
              <w:t>25.11.2024r.  /poniedział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  godz.  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1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: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/poniedział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  godz. 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: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zmiana term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  godz. 12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1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: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: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MM Spo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II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sala SP nr 37, 25.11.2024r</w:t>
            </w:r>
            <w:r>
              <w:rPr>
                <w:lang w:eastAsia="en-US"/>
              </w:rPr>
              <w:t>/poniedziałek/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zmiana terminu </w:t>
            </w: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godz. 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8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: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poniedział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godz. 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8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8. godz.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P KTK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sz w:val="24"/>
                <w:szCs w:val="24"/>
              </w:rPr>
              <w:t xml:space="preserve">  Szkoła Podstawowa nr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Szkoła Podstawowa nr 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: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P KT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: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>Grupa I</w:t>
      </w:r>
      <w:r>
        <w:rPr/>
        <w:t>V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567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miejsce: sala SP nr 37, 25.11.2024r</w:t>
            </w:r>
            <w:r>
              <w:rPr>
                <w:lang w:eastAsia="en-US"/>
              </w:rPr>
              <w:t>/poniedziałek/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eastAsia="en-US"/>
              </w:rPr>
              <w:t xml:space="preserve">zmiana terminu </w:t>
            </w: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11.2024r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godz. 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poniedział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godz. 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: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3. godz. 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0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: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Szkoła Podstawowa nr 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: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: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: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II etap rozgrywek</w:t>
      </w:r>
      <w:r>
        <w:rPr>
          <w:b w:val="false"/>
          <w:sz w:val="22"/>
          <w:szCs w:val="22"/>
          <w:lang w:val="pl-PL"/>
        </w:rPr>
        <w:t xml:space="preserve"> - FINA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5812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odz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jsce: sala SP nr 37                12.12.2024r. /czwartek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 godz.   9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26  </w:t>
            </w:r>
            <w:r>
              <w:rPr>
                <w:b/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: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.12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 godz.  9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8  </w:t>
            </w:r>
            <w:r>
              <w:rPr>
                <w:b/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: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czwart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 godz. 10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6  </w:t>
            </w:r>
            <w:r>
              <w:rPr>
                <w:b/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: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 godz. 10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8  </w:t>
            </w:r>
            <w:r>
              <w:rPr>
                <w:b/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: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 godz. 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6  </w:t>
            </w:r>
            <w:r>
              <w:rPr>
                <w:b/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2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: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 godz. 11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7  </w:t>
            </w:r>
            <w:r>
              <w:rPr>
                <w:b/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:9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KLASYFIKACJA KOŃCOWA ROZGRYWEK DZIEWCZĄ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0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6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8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Szkoła Podstawowa nr 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Szkoła Podstawowa nr 2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P Żaki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P KT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P MM S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IKI  ROZGRYWEK  CHŁOPCÓW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Grupa 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59"/>
        <w:gridCol w:w="5953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 sala  SP nr 37                          15.11.2024r. /piąt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godz.  9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.11.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godz. 9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: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piątek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godz.10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godz.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Szkoła Podstawowa nr 2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: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godz.12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godz.13.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Szkoła Podstawowa nr  3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P MM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: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 2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: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P MM Spor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2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upa I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581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 sala  SP nr 37                           05.11.2024r. /wtor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5.11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 godz.  10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1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wtor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 godz. 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26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  godz. 12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 1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 1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: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22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Heading1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pa III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581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jsce:  sala  SP nr 37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sz w:val="22"/>
                <w:szCs w:val="22"/>
                <w:lang w:eastAsia="en-US"/>
              </w:rPr>
              <w:t>05.11.2024r. /wtor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godz.  9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5.11.2024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godz. 9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 Żaki – SP K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/wtor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godz.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SP K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godz.11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SP Żaki  –</w:t>
            </w:r>
            <w:r>
              <w:rPr>
                <w:sz w:val="24"/>
                <w:szCs w:val="24"/>
              </w:rPr>
              <w:t xml:space="preserve">  Szkoła Podstawowa nr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godz.12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2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SP Ż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: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godz.13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7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SP KT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: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: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SP KT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SP Ża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35</w:t>
            </w:r>
          </w:p>
        </w:tc>
      </w:tr>
    </w:tbl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pa IV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0"/>
        <w:gridCol w:w="5670"/>
        <w:gridCol w:w="99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iejsce:  sala  SP nr 37                      20.11.2024r.  /środa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 godz.  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koła Podstawowa nr 37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.11.2024r.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 godz. 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koła Podstawowa nr 37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/środa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 godz.1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8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4"/>
                <w:szCs w:val="24"/>
              </w:rPr>
              <w:t xml:space="preserve">  Szkoła Podstawowa nr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920"/>
        <w:gridCol w:w="76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12: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7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Szkoła Podstawowa nr 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:1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 etap rozgrywek - Fina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6095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jsce: sala SP nr 37                 16.12.2024r. /poniedział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 godz.  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 1  </w:t>
            </w: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 Szkoła Podstawowa nr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.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 godz.  9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Szkoła Podstawowa nr 28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poniedziałek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 godz. 10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 1  </w:t>
            </w: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 Szkoła Podstawowa nr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 godz. 10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 godz. 1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 2  </w:t>
            </w: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 Szkoła Podstawowa nr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 godz. 11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Szkoła Podstawowa nr  1 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 Szkoła Podstawowa nr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KLASYFIKACJA KOŃCOWA ROZGRYWEK CHŁOPCÓW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61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1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2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nr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-1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nr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 KT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nr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P MM Spor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 Ża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nr 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SPORT SZKOLNY BIELSKO-BIAŁA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9:00Z</dcterms:created>
  <dc:creator>OPTIMUS</dc:creator>
  <dc:description/>
  <cp:keywords/>
  <dc:language>en-US</dc:language>
  <cp:lastModifiedBy>User</cp:lastModifiedBy>
  <cp:lastPrinted>2024-11-14T13:08:00Z</cp:lastPrinted>
  <dcterms:modified xsi:type="dcterms:W3CDTF">2025-01-16T09:31:00Z</dcterms:modified>
  <cp:revision>651</cp:revision>
  <dc:subject/>
  <dc:title/>
</cp:coreProperties>
</file>