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Bielsko-Biała, 16 października  2024r.</w:t>
      </w:r>
    </w:p>
    <w:p>
      <w:pPr>
        <w:pStyle w:val="Normal"/>
        <w:rPr/>
      </w:pPr>
      <w:r>
        <w:rPr/>
        <w:t xml:space="preserve">         </w:t>
      </w:r>
      <w:r>
        <w:rPr>
          <w:lang w:val="de-DE"/>
        </w:rPr>
        <w:t>SSz.B-B.10.09.2024.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IEJSKIE IGRZYSKA MŁODZIEŻY SZKO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KOŃCOWY ZAWODÓW</w:t>
      </w:r>
    </w:p>
    <w:p>
      <w:pPr>
        <w:pStyle w:val="Heading1"/>
        <w:jc w:val="center"/>
        <w:rPr/>
      </w:pPr>
      <w:r>
        <w:rPr/>
        <w:t>PIŁKI NOŻNEJ CHŁOPCÓW</w:t>
      </w:r>
    </w:p>
    <w:p>
      <w:pPr>
        <w:pStyle w:val="Heading2"/>
        <w:rPr/>
      </w:pPr>
      <w:r>
        <w:rPr/>
        <w:t>rok szkolny 2024/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 etap rozgrywek - pogrubienie /zespoły rozstawione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2"/>
        <w:gridCol w:w="1560"/>
      </w:tblGrid>
      <w:tr>
        <w:trPr>
          <w:trHeight w:val="240" w:hRule="atLeast"/>
          <w:cantSplit w:val="true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Grupa I  - boisko: </w:t>
            </w:r>
            <w:r>
              <w:rPr>
                <w:b w:val="false"/>
                <w:sz w:val="20"/>
                <w:lang w:val="pl-PL" w:eastAsia="pl-PL"/>
              </w:rPr>
              <w:t>Szkoła Podstawowa nr 37,                                                       środa, 25 września 2024r.</w:t>
            </w:r>
            <w:r>
              <w:rPr>
                <w:sz w:val="20"/>
                <w:lang w:val="pl-PL" w:eastAsia="pl-PL"/>
              </w:rPr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koła Podstawowa nr 2</w:t>
            </w:r>
            <w:r>
              <w:rPr>
                <w:b w:val="false"/>
                <w:sz w:val="20"/>
                <w:lang w:val="pl-PL" w:eastAsia="pl-PL"/>
              </w:rPr>
              <w:t xml:space="preserve">  –  Szkoła Podstawowa nr 3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0:1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zkoła Podstawowa nr 36  –  SP KTK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2:1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koła Podstawowa nr 2</w:t>
            </w:r>
            <w:r>
              <w:rPr>
                <w:b w:val="false"/>
                <w:sz w:val="20"/>
                <w:lang w:val="pl-PL" w:eastAsia="pl-PL"/>
              </w:rPr>
              <w:t xml:space="preserve">  –  SP KTK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0:0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zkoła Podstawowa nr 37  –  Szkoła Podstawowa nr 3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1:2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koła Podstawowa nr 2</w:t>
            </w:r>
            <w:r>
              <w:rPr>
                <w:b w:val="false"/>
                <w:sz w:val="20"/>
                <w:lang w:val="pl-PL" w:eastAsia="pl-PL"/>
              </w:rPr>
              <w:t xml:space="preserve">  –  Szkoła Podstawowa nr 3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2:2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zkoła Podstawowa nr 37  –  SP KTK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0:0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7513" w:type="dxa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0"/>
        <w:gridCol w:w="756"/>
        <w:gridCol w:w="756"/>
        <w:gridCol w:w="75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koła Podstawowa nr 3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6: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koła Podstawowa nr 37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: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zkoła Podstawowa nr 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2: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P KTK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1: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2"/>
        <w:gridCol w:w="1560"/>
      </w:tblGrid>
      <w:tr>
        <w:trPr>
          <w:trHeight w:val="240" w:hRule="atLeast"/>
          <w:cantSplit w:val="true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Grupa II  - boisko: </w:t>
            </w:r>
            <w:r>
              <w:rPr>
                <w:b w:val="false"/>
                <w:sz w:val="20"/>
                <w:lang w:val="pl-PL" w:eastAsia="pl-PL"/>
              </w:rPr>
              <w:t>Szkoła Podstawowa nr 31,</w:t>
            </w:r>
            <w:r>
              <w:rPr>
                <w:sz w:val="20"/>
                <w:lang w:val="pl-PL" w:eastAsia="pl-PL"/>
              </w:rPr>
              <w:t xml:space="preserve">                                                      </w:t>
            </w:r>
            <w:r>
              <w:rPr>
                <w:b w:val="false"/>
                <w:sz w:val="20"/>
                <w:lang w:val="pl-PL" w:eastAsia="pl-PL"/>
              </w:rPr>
              <w:t>środa, 25 września 2024r.</w:t>
            </w:r>
            <w:r>
              <w:rPr>
                <w:sz w:val="20"/>
                <w:lang w:val="pl-PL" w:eastAsia="pl-PL"/>
              </w:rPr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zkoła Podstawowa nr 31  –  </w:t>
            </w:r>
            <w:r>
              <w:rPr>
                <w:sz w:val="20"/>
                <w:lang w:val="pl-PL" w:eastAsia="pl-PL"/>
              </w:rPr>
              <w:t>Szkoła Podstawowa nr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1:2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koła Podstawowa nr 29 </w:t>
            </w:r>
            <w:r>
              <w:rPr>
                <w:b w:val="false"/>
                <w:sz w:val="20"/>
                <w:lang w:val="pl-PL" w:eastAsia="pl-PL"/>
              </w:rPr>
              <w:t xml:space="preserve">–  Szkoła Podstawowa nr 18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6:0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31  –  Szkoła Podstawowa nr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4:0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7513" w:type="dxa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0"/>
        <w:gridCol w:w="756"/>
        <w:gridCol w:w="756"/>
        <w:gridCol w:w="75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koła Podstawowa nr 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8: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koła Podstawowa nr 31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5: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zkoła Podstawowa nr 18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0: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2"/>
        <w:gridCol w:w="1560"/>
      </w:tblGrid>
      <w:tr>
        <w:trPr>
          <w:trHeight w:val="240" w:hRule="atLeast"/>
          <w:cantSplit w:val="true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Grupa III - boisko: </w:t>
            </w:r>
            <w:r>
              <w:rPr>
                <w:b w:val="false"/>
                <w:sz w:val="20"/>
                <w:lang w:val="pl-PL" w:eastAsia="pl-PL"/>
              </w:rPr>
              <w:t>Szkoła Podstawowa nr 32,                                                    piątek, 27 września 2024r.</w:t>
            </w:r>
            <w:r>
              <w:rPr>
                <w:sz w:val="20"/>
                <w:lang w:val="pl-PL" w:eastAsia="pl-PL"/>
              </w:rPr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pl-PL" w:eastAsia="pl-PL"/>
              </w:rPr>
              <w:t xml:space="preserve">Szkoła Podstawowa nr 32  –  </w:t>
            </w:r>
            <w:r>
              <w:rPr>
                <w:sz w:val="20"/>
                <w:lang w:val="pl-PL" w:eastAsia="pl-PL"/>
              </w:rPr>
              <w:t>Szkoła Podstawowa nr 27</w:t>
            </w:r>
            <w:r>
              <w:rPr>
                <w:b w:val="false"/>
                <w:sz w:val="20"/>
                <w:lang w:val="pl-PL" w:eastAsia="pl-PL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5:2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23  –   Szkoła Podstawowa nr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1:2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pl-PL" w:eastAsia="pl-PL"/>
              </w:rPr>
              <w:t xml:space="preserve">Szkoła Podstawowa nr 23  –   </w:t>
            </w:r>
            <w:r>
              <w:rPr>
                <w:sz w:val="20"/>
                <w:lang w:val="pl-PL" w:eastAsia="pl-PL"/>
              </w:rPr>
              <w:t>Szkoła Podstawowa nr 27</w:t>
            </w:r>
            <w:r>
              <w:rPr>
                <w:b w:val="false"/>
                <w:sz w:val="20"/>
                <w:lang w:val="pl-PL" w:eastAsia="pl-PL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1:2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32  –   Szkoła Podstawowa nr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1:1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koła Podstawowa nr 27</w:t>
            </w:r>
            <w:r>
              <w:rPr>
                <w:b w:val="false"/>
                <w:sz w:val="20"/>
                <w:lang w:val="pl-PL" w:eastAsia="pl-PL"/>
              </w:rPr>
              <w:t xml:space="preserve"> –   Podstawowa nr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5:0 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zkoła Podstawowa nr 32  –  Szkoła Podstawowa nr 2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8: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13" w:type="dxa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0"/>
        <w:gridCol w:w="756"/>
        <w:gridCol w:w="756"/>
        <w:gridCol w:w="75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koła Podstawowa nr 3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4: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koła Podstawowa nr 27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9: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: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zkoła Podstawowa nr 23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: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0"/>
          <w:lang w:val="pl-PL"/>
        </w:rPr>
      </w:pPr>
      <w:r>
        <w:rPr>
          <w:sz w:val="20"/>
          <w:lang w:val="pl-P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4660</wp:posOffset>
                </wp:positionH>
                <wp:positionV relativeFrom="paragraph">
                  <wp:posOffset>635</wp:posOffset>
                </wp:positionV>
                <wp:extent cx="557657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22"/>
                              <w:gridCol w:w="156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  <w:t>Grupa IV - boisko: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 xml:space="preserve"> Szkoła Podstawowa nr 30,                                                czwartek, 26 września 2024r.</w:t>
                                  </w: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  <w:t>Szkoła Podstawowa nr 20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 xml:space="preserve">  –  Szkoła Podstawowa nr 30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>5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>Szkoła Podstawowa nr 26  –  SP ZCB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  <w:t>Szkoła Podstawowa nr 20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 xml:space="preserve">  –  Szkoła Podstawowa nr 26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>4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>Szkoła Podstawowa nr 30  –  SP ZCB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>0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  <w:t>Szkoła Podstawowa nr 20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 xml:space="preserve">  –  SP ZCB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 xml:space="preserve">Szkoła Podstawowa nr 30  –  Szkoła Podstawowa nr 26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>4: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pt;height:84.85pt;mso-wrap-distance-left:0pt;mso-wrap-distance-right:7.05pt;mso-wrap-distance-top:0pt;mso-wrap-distance-bottom:0pt;margin-top:0.05pt;mso-position-vertical-relative:text;margin-left:35.8pt;mso-position-horizontal-relative:text">
                <v:fill opacity="0f"/>
                <v:textbox inset="0in,0in,0in,0in">
                  <w:txbxContent>
                    <w:tbl>
                      <w:tblPr>
                        <w:tblW w:w="8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22"/>
                        <w:gridCol w:w="156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  <w:t>Grupa IV - boisko:</w:t>
                            </w: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 xml:space="preserve"> Szkoła Podstawowa nr 30,                                                czwartek, 26 września 2024r.</w:t>
                            </w:r>
                            <w:r>
                              <w:rPr>
                                <w:sz w:val="20"/>
                                <w:lang w:val="pl-PL" w:eastAsia="pl-PL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  <w:t>Szkoła Podstawowa nr 20</w:t>
                            </w: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 xml:space="preserve">  –  Szkoła Podstawowa nr 30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>5: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>Szkoła Podstawowa nr 26  –  SP ZCB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>0: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  <w:t>Szkoła Podstawowa nr 20</w:t>
                            </w: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 xml:space="preserve">  –  Szkoła Podstawowa nr 26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>4: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>Szkoła Podstawowa nr 30  –  SP ZCB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>0: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  <w:t>Szkoła Podstawowa nr 20</w:t>
                            </w: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 xml:space="preserve">  –  SP ZCB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>2: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 xml:space="preserve">Szkoła Podstawowa nr 30  –  Szkoła Podstawowa nr 26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>4: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3" w:type="dxa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0"/>
        <w:gridCol w:w="756"/>
        <w:gridCol w:w="756"/>
        <w:gridCol w:w="75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koła Podstawowa nr 20</w:t>
            </w:r>
            <w:r>
              <w:rPr>
                <w:b w:val="false"/>
                <w:sz w:val="20"/>
                <w:lang w:val="pl-PL" w:eastAsia="pl-PL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1: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P ZCB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9: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zkoła Podstawowa nr 3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4: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zkoła Podstawowa nr 2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: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2"/>
        <w:gridCol w:w="1560"/>
      </w:tblGrid>
      <w:tr>
        <w:trPr>
          <w:trHeight w:val="240" w:hRule="atLeast"/>
          <w:cantSplit w:val="true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Grupa V - boisko:</w:t>
            </w:r>
            <w:r>
              <w:rPr>
                <w:b w:val="false"/>
                <w:sz w:val="20"/>
                <w:lang w:val="pl-PL" w:eastAsia="pl-PL"/>
              </w:rPr>
              <w:t xml:space="preserve"> Szkoła Podstawowa nr 1,                                                   czwartek, 26 września 2024r.</w:t>
            </w:r>
            <w:r>
              <w:rPr>
                <w:sz w:val="20"/>
                <w:lang w:val="pl-PL" w:eastAsia="pl-PL"/>
              </w:rPr>
              <w:t xml:space="preserve">            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koła Podstawowa nr  3</w:t>
            </w:r>
            <w:r>
              <w:rPr>
                <w:b w:val="false"/>
                <w:sz w:val="20"/>
                <w:lang w:val="pl-PL" w:eastAsia="pl-PL"/>
              </w:rPr>
              <w:t xml:space="preserve">  –  Szkoła Podstawowa nr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2:0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 22  –  Szkoła Podstawowa nr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2:0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koła Podstawowa nr  3</w:t>
            </w:r>
            <w:r>
              <w:rPr>
                <w:b w:val="false"/>
                <w:sz w:val="20"/>
                <w:lang w:val="pl-PL" w:eastAsia="pl-PL"/>
              </w:rPr>
              <w:t xml:space="preserve">  –  Szkoła Podstawowa nr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9:1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b w:val="false"/>
                <w:sz w:val="20"/>
                <w:lang w:val="pl-PL" w:eastAsia="pl-PL"/>
              </w:rPr>
              <w:t xml:space="preserve">Szkoła Podstawowa nr 1 –  Szkoła Podstawowa nr  2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1:0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>Szkoła Podstawowa nr  3</w:t>
            </w:r>
            <w:r>
              <w:rPr>
                <w:b w:val="false"/>
                <w:sz w:val="20"/>
                <w:lang w:val="pl-PL" w:eastAsia="pl-PL"/>
              </w:rPr>
              <w:t xml:space="preserve">  –  Szkoła Podstawowa nr  2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2:0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1 –  Szkoła Podstawowa nr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4: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13" w:type="dxa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0"/>
        <w:gridCol w:w="756"/>
        <w:gridCol w:w="756"/>
        <w:gridCol w:w="75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koła Podstawowa nr  3</w:t>
            </w:r>
            <w:r>
              <w:rPr>
                <w:b w:val="false"/>
                <w:sz w:val="20"/>
                <w:lang w:val="pl-PL" w:eastAsia="pl-PL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3: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koła Podstawowa nr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5: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zkoła Podstawowa nr  2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2: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1: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2"/>
        <w:gridCol w:w="1560"/>
      </w:tblGrid>
      <w:tr>
        <w:trPr>
          <w:trHeight w:val="240" w:hRule="atLeast"/>
          <w:cantSplit w:val="true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Grupa VI  - boisko: </w:t>
            </w:r>
            <w:r>
              <w:rPr>
                <w:b w:val="false"/>
                <w:sz w:val="20"/>
                <w:lang w:val="pl-PL" w:eastAsia="pl-PL"/>
              </w:rPr>
              <w:t>Szkoła Podstawowa nr 33, ul. Straconki – stare G-1             środa,  25 września 2024r.</w:t>
            </w:r>
            <w:r>
              <w:rPr>
                <w:sz w:val="20"/>
                <w:lang w:val="pl-PL" w:eastAsia="pl-PL"/>
              </w:rPr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pl-PL" w:eastAsia="pl-PL"/>
              </w:rPr>
              <w:t xml:space="preserve">Szkoła Podstawowa nr 33  –  SP Europejczyk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2:3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koła Podstawowa nr 28</w:t>
            </w:r>
            <w:r>
              <w:rPr>
                <w:b w:val="false"/>
                <w:sz w:val="20"/>
                <w:lang w:val="pl-PL" w:eastAsia="pl-PL"/>
              </w:rPr>
              <w:t xml:space="preserve">  –    SP Kopal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1:2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P Kopaliński  –  SP Europejczyk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:0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zkoła Podstawowa nr 33  –  </w:t>
            </w:r>
            <w:r>
              <w:rPr>
                <w:sz w:val="20"/>
                <w:lang w:val="pl-PL" w:eastAsia="pl-PL"/>
              </w:rPr>
              <w:t>Szkoła Podstawowa nr 28</w:t>
            </w:r>
            <w:r>
              <w:rPr>
                <w:b w:val="false"/>
                <w:sz w:val="20"/>
                <w:lang w:val="pl-PL" w:eastAsia="pl-PL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1:5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koła Podstawowa nr 28</w:t>
            </w:r>
            <w:r>
              <w:rPr>
                <w:b w:val="false"/>
                <w:sz w:val="20"/>
                <w:lang w:val="pl-PL" w:eastAsia="pl-PL"/>
              </w:rPr>
              <w:t xml:space="preserve">  –   SP Europejczyk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6:0</w:t>
            </w:r>
          </w:p>
        </w:tc>
      </w:tr>
      <w:tr>
        <w:trPr>
          <w:trHeight w:val="2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33  –  SP Kopal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2:0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7513" w:type="dxa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0"/>
        <w:gridCol w:w="756"/>
        <w:gridCol w:w="756"/>
        <w:gridCol w:w="75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P Kopalińsk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5: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koła Podstawowa nr 28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2: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P Europejczyk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:1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zkoła Podstawowa nr 33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5: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sz w:val="24"/>
          <w:szCs w:val="24"/>
        </w:rPr>
        <w:t xml:space="preserve">II etap rozgrywek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20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     boisko SP nr 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zkoła Podstawowa nr 36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zkoła Podstawowa nr 31 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:2 /2:3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     boisko SP nr 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Szkoła Podstawowa nr 29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Szkoła Podstawowa nr 37</w:t>
                  </w: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4: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      boisko SP nr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zkoła Podstawowa nr 32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 ZCBM</w:t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:1 /2:3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4     boisko SP nr 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Szkoła Podstawowa nr 20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Szkoła Podstawowa nr 27</w:t>
                  </w: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: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5     boisko SP nr 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zkoła Podstawowa nr  3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zkoła Podstawowa nr 28  </w:t>
                  </w:r>
                </w:p>
              </w:tc>
            </w:tr>
          </w:tbl>
          <w:p>
            <w:pPr>
              <w:pStyle w:val="Heading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0:0 / 3:2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6     boisko SP nr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 Kopaliński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zkoła Podstawowa nr 1</w:t>
                  </w:r>
                </w:p>
              </w:tc>
            </w:tr>
          </w:tbl>
          <w:p>
            <w:pPr>
              <w:pStyle w:val="Heading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:1 /1:2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 etap rozgrywek:                          </w:t>
      </w:r>
    </w:p>
    <w:tbl>
      <w:tblPr>
        <w:tblW w:w="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662"/>
        <w:gridCol w:w="2108"/>
        <w:gridCol w:w="1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7    boisko SP nr 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SP nr 20 - </w:t>
                  </w:r>
                  <w:r>
                    <w:rPr>
                      <w:sz w:val="22"/>
                      <w:szCs w:val="22"/>
                    </w:rPr>
                    <w:t>SP nr 3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4: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4"/>
                <w:lang w:val="pl-PL" w:eastAsia="pl-PL"/>
              </w:rPr>
            </w:pPr>
            <w:r>
              <w:rPr>
                <w:sz w:val="20"/>
                <w:szCs w:val="24"/>
                <w:lang w:val="pl-PL" w:eastAsia="pl-P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8    boisko SP nr 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  <w:gridCol w:w="2700"/>
            </w:tblGrid>
            <w:tr>
              <w:trPr>
                <w:trHeight w:val="311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P nr 29</w:t>
                  </w:r>
                  <w:r>
                    <w:rPr>
                      <w:sz w:val="22"/>
                      <w:szCs w:val="22"/>
                    </w:rPr>
                    <w:t xml:space="preserve"> – SP nr 3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3: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4"/>
                <w:lang w:val="pl-PL" w:eastAsia="pl-PL"/>
              </w:rPr>
            </w:pPr>
            <w:r>
              <w:rPr>
                <w:sz w:val="20"/>
                <w:szCs w:val="24"/>
                <w:lang w:val="pl-PL" w:eastAsia="pl-P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9    boisko SP nr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             </w:t>
            </w:r>
            <w:r>
              <w:rPr>
                <w:sz w:val="22"/>
                <w:szCs w:val="22"/>
                <w:lang w:val="pl-PL" w:eastAsia="pl-PL"/>
              </w:rPr>
              <w:t>SP nr 1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- SP ZCB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2: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4"/>
                <w:lang w:val="pl-PL" w:eastAsia="pl-PL"/>
              </w:rPr>
            </w:pPr>
            <w:r>
              <w:rPr>
                <w:sz w:val="20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ł: 16.10.2024r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7"/>
        <w:gridCol w:w="2615"/>
      </w:tblGrid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zkoła Podstawowa nr  1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Szkoła Podstawowa nr 29 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:1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zkoła Podstawowa nr  1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zkoła Podstawowa nr 20  </w:t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:0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zkoła Podstawowa nr  1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P „Rekord”</w:t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:10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Szkoła Podstawowa nr 29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zkoła Podstawowa nr 20  </w:t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:1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zkoła Podstawowa nr 29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P „Rekord”</w:t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:8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zkoła Podstawowa nr 20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P „Rekord”</w:t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0:3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rPr/>
      </w:pPr>
      <w:r>
        <w:rPr>
          <w:b w:val="false"/>
          <w:sz w:val="20"/>
        </w:rPr>
        <w:t xml:space="preserve">     </w:t>
      </w:r>
      <w:r>
        <w:rPr>
          <w:sz w:val="20"/>
          <w:u w:val="single"/>
        </w:rPr>
        <w:t>KLASYFIKACJA KOŃCOWA ROZGRYWEK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6273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578"/>
        <w:gridCol w:w="954"/>
        <w:gridCol w:w="84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SP „Rekord”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21: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</w:rPr>
              <w:t>Szkoła Podstawowa nr 2</w:t>
            </w:r>
            <w:r>
              <w:rPr>
                <w:sz w:val="22"/>
                <w:szCs w:val="22"/>
                <w:lang w:val="pl-PL"/>
              </w:rPr>
              <w:t>9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6: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</w:rPr>
              <w:t>Szkoła Podstawowa nr 2</w:t>
            </w:r>
            <w:r>
              <w:rPr>
                <w:sz w:val="22"/>
                <w:szCs w:val="22"/>
                <w:lang w:val="pl-PL"/>
              </w:rPr>
              <w:t>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1: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Szkoła Podstawowa nr  1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Szkoła Podstawowa nr 31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 3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SP ZCB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</w:rPr>
              <w:t xml:space="preserve">Szkoła Podstawowa nr 36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7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</w:rPr>
              <w:t xml:space="preserve">Szkoła Podstawowa nr </w:t>
            </w:r>
            <w:r>
              <w:rPr>
                <w:b w:val="false"/>
                <w:sz w:val="22"/>
                <w:szCs w:val="22"/>
                <w:lang w:val="pl-PL"/>
              </w:rPr>
              <w:t>37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</w:rPr>
              <w:t xml:space="preserve">Szkoła Podstawowa nr 28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</w:rPr>
              <w:t xml:space="preserve">Szkoła Podstawowa nr 32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</w:rPr>
              <w:t>SP Kopalińsk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Szkoła Podstawowa nr  2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Szkoła Podstawowa nr 18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Szkoła Podstawowa nr 2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Szkoła Podstawowa nr 30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Szkoła Podstawowa nr  22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SP Europejczyk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SP KTK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Szkoła Podstawowa nr 23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Szkoła Podstawowa nr 26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Szkoła Podstawowa nr 3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Szkoła Podstawowa nr 33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/>
        <w:t>SPORT SZKOLNY BIELSKO-BIAŁ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Andrzej Gajecki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02:00Z</dcterms:created>
  <dc:creator>Piotr Kopecki</dc:creator>
  <dc:description/>
  <cp:keywords/>
  <dc:language>en-US</dc:language>
  <cp:lastModifiedBy>User</cp:lastModifiedBy>
  <cp:lastPrinted>2024-10-13T17:18:00Z</cp:lastPrinted>
  <dcterms:modified xsi:type="dcterms:W3CDTF">2024-10-17T08:00:00Z</dcterms:modified>
  <cp:revision>434</cp:revision>
  <dc:subject/>
  <dc:title/>
</cp:coreProperties>
</file>