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ielsko-Biała, 5 września 2024r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z.B-B.4.09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E IGRZYSKA MŁODZIEŻ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ORGANIZ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GRYWEK PIŁKI NOŻNEJ CHŁOP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ÓŁ PODSTAWOWYCH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RGANIZATOR</w:t>
      </w:r>
      <w:r>
        <w:rPr>
          <w:color w:val="000000"/>
          <w:sz w:val="22"/>
          <w:szCs w:val="22"/>
        </w:rPr>
        <w:t>: SPORT SZKOLNY BIELSKO-BIAŁA</w:t>
      </w:r>
    </w:p>
    <w:p>
      <w:pPr>
        <w:pStyle w:val="Normal"/>
        <w:rPr/>
      </w:pPr>
      <w:r>
        <w:rPr>
          <w:b/>
          <w:sz w:val="22"/>
          <w:szCs w:val="22"/>
        </w:rPr>
        <w:t>TERMIN I MIEJSCE ROZGRYWEK:</w:t>
      </w:r>
      <w:r>
        <w:rPr>
          <w:sz w:val="22"/>
          <w:szCs w:val="22"/>
        </w:rPr>
        <w:t xml:space="preserve"> wrzesień/październik 2024 szkolne boiska wielofunkcyjne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boisko „Orlik 2012”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CZESTNICTWO:</w:t>
      </w:r>
      <w:r>
        <w:rPr>
          <w:color w:val="000000"/>
          <w:sz w:val="22"/>
          <w:szCs w:val="22"/>
        </w:rPr>
        <w:t xml:space="preserve">  w  rozgrywkach uczestniczą reprezentacje zgłoszonych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szkół składające się z uczniów urodzonych </w:t>
      </w:r>
      <w:r>
        <w:rPr>
          <w:b/>
          <w:color w:val="000000"/>
          <w:sz w:val="22"/>
          <w:szCs w:val="22"/>
        </w:rPr>
        <w:t xml:space="preserve">w 2010/2011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YSTEM ROZGRYWEK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 et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</w:t>
      </w:r>
      <w:r>
        <w:rPr>
          <w:color w:val="FF0000"/>
          <w:sz w:val="48"/>
          <w:szCs w:val="48"/>
        </w:rPr>
        <w:t>?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espołów  zgłoszonych do rozgrywek w wyniku losowania zostały podzielone na  gru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w grupach system rozgrywek „każdy z  każd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do II-go etapu rozgrywek awansują zespoły, które zajmą 1 i 2 miejsce w grupowych grach eliminacyj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omunikat będzie uzupełniony po 20 wrześni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24"/>
          <w:szCs w:val="24"/>
        </w:rPr>
        <w:t xml:space="preserve">/to termin ostateczny zapisów w systemie rejestracji do rozgrywek piłki nożnej – Igrzyska Młodzieży/. 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anowane terminy meczów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25 /środa/, 26 /czwartek/, 27 /piątek/ września 2024r.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Proszę śledzić stronę Sportu Szkolnego, będę starał się jak najszybciej umieścić komunikat organizacyjny w zakładce – zawody miejskie – Igrzyska Młodzieży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II etap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12 zespołów, które awansują do II-go etapu rozegra mecze system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ucharowym wg następującego schemat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720"/>
        <w:gridCol w:w="27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I gr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e II grup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II gr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miejsce I grup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III gr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e IV grup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IV gr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e III grup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V gr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e VI grup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VI gr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e V grup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720"/>
        <w:gridCol w:w="270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do III etapu rozgrywek awansują zespoły, które wygrają mecze II-go etapu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II etap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6 zespołów, które awansują do III-go etapu rozegra mecze systemem pucharowy</w:t>
      </w:r>
    </w:p>
    <w:p>
      <w:pPr>
        <w:pStyle w:val="Normal"/>
        <w:rPr/>
      </w:pPr>
      <w:r>
        <w:rPr/>
        <w:t xml:space="preserve">       </w:t>
      </w:r>
      <w:r>
        <w:rPr/>
        <w:t>wg następującego schematu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720"/>
        <w:gridCol w:w="27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ięzca meczu nr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ięzca meczu nr 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cz nr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ięzca meczu nr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ięzca meczu nr 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z nr 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ięzca meczu nr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ięzca meczu nr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 IV etapu rozgrywek awansują 3 zespoły, które wygrają mecze III-go eta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turniej finałowy: 4 zespoły „każdy z każdym”   /SP SMS „Rekord” /                 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obowiązuje następująca dokumen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/ zbiorcza lista uczestników zawodów wygenerowana z Systemu Rejestracji </w:t>
        <w:br/>
        <w:t xml:space="preserve">        Szkół potwierdzona przez Dyrektora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ne zawodów w SRS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rzesień – październik 2024; piłka nożna chłopców; Igrzyska Młodzież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zczebel: miejskie/gminne; miejsce: Bielsko-Biała; nr zawodów: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 aktualne legitymacje szko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/ zgoda rodziców na udział w zawodach wygenerowana z Systemu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jestracji Szkół. </w:t>
      </w:r>
      <w:r>
        <w:rPr>
          <w:color w:val="000000"/>
          <w:sz w:val="22"/>
          <w:szCs w:val="22"/>
        </w:rPr>
        <w:t xml:space="preserve">Bez zgody wygenerowanej w SRS nie można dopisać ucznia do zgłoszenia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drużyna liczy maksymalnie 12 zawod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espół składa się z 4 zawodników w polu + bramka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boisko  20 m x 4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bramki  2 x 3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ole bramkowe: jak w piłce rę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zut karny 7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czas gry: 2 x 12 min. grupy 3 zespołowe i 2x10 min grupa 4 zespołow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obuwie: </w:t>
      </w:r>
      <w:r>
        <w:rPr>
          <w:b/>
          <w:sz w:val="22"/>
          <w:szCs w:val="22"/>
        </w:rPr>
        <w:t>obuwie z płaską podeszwą !!!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rodzaj piłki: piłka nożna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bramkarz może grać  rękami tylko w polu bram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gra bez „spaloneg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miany „hokejowe” /błędy zmian karane będą karami czasowymi -1 minuta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łkę do gry po złej zmianie wprowadza się rzutem sędziow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o aucie bramkowym bramkarz wprowadza piłkę do gry nogą w obrębie własnej połowy boisk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iłkę złapaną wprowadza także w obrębie własnej połowy boiska, </w:t>
      </w:r>
      <w:r>
        <w:rPr>
          <w:sz w:val="22"/>
          <w:szCs w:val="22"/>
        </w:rPr>
        <w:t>jeżeli piłka przekroczy bezpośr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linię środkową to drużyna przeciwna wykonuje rzut wolny pośredni z linii środkowej bo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zut autowy – nog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odczas wykonywania stałych fragmentów gry zawodnicy drużyny przeciwnej muszą znajdow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ię przynajmniej w odległości 4 m. od piłki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stosowane będą kary wychowawcze: 2 min, 5 min. i dyskwalifikacja /wykluczenie z meczu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bezpośrednio z rzutu wolnego bramkę można zdobyć tylko z połowy przeciwnika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rozpoczęcie gry /na początku każdej połowy i po bramce/ traktowane jest jako rzut wolny pośredn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unktacja: zwycięstwo – 3 pkt, remis – 1 pkt, przegrana – 0 pkt, przegrana walkowerem – minus 1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o kolejności miejsc decyduje liczba zdobytych punktów. Przy równej liczbie punktów decyduje kolejno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/ wynik bezpośredniego spotka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b/ lepsza różnica bra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c/ większa liczba zdobytych bramek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d/ przy 3 zespołach z równą ilością punktów o kolejności miejsc decyduje „mała tabela”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braku możliwości ustalenia klasyfikacji w poszczególnych etapach rozgrywek o kolejności decydować będą rzuty karne pomiędzy zainteresowanymi zespołami /3 rzuty karne w serii/, dalej pojedyncze  rzuty karne do rozstrzygnięcia  wykonywane  przez  kolejnych  zawodników zespoł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w przypadku remisu w meczach rozgrywanych systemem pucharowym dogrywka 5 minu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 remisu w dogrywce – rzuty karne wg wyżej podanych zasad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każda drużyna posiada własne piłki do rozgrzew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za bezpieczeństwo i zachowanie uczniów odpowiada nauczyciel – opiekun drużyn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odwołania zawodów młodzież uczestniczy w zajęciach lekcyjnych !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SPORT SZKOLNY BIELSKO-BIAŁA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ndrzej Gajec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1:00Z</dcterms:created>
  <dc:creator>agajecki</dc:creator>
  <dc:description/>
  <cp:keywords/>
  <dc:language>en-US</dc:language>
  <cp:lastModifiedBy>User</cp:lastModifiedBy>
  <cp:lastPrinted>2023-04-24T09:47:00Z</cp:lastPrinted>
  <dcterms:modified xsi:type="dcterms:W3CDTF">2024-09-05T10:24:00Z</dcterms:modified>
  <cp:revision>179</cp:revision>
  <dc:subject/>
  <dc:title/>
</cp:coreProperties>
</file>