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Bielsko-Biała, 19 listopada 202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SSz.B-B.21.11.2024.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IEJSKIE IGRZYSKA MŁODZIEŻY SZKOL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UNIKAT ORGANIZACYJNY ROZGRYWEK KOSZYKÓWK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EWCZĄT I CHŁOPCÓW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ok szkolny 2024/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ORGANIZATOR</w:t>
      </w:r>
      <w:r>
        <w:rPr>
          <w:sz w:val="22"/>
          <w:szCs w:val="22"/>
        </w:rPr>
        <w:t>: SPORT SZKOLNY BIELSKO-BIA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TERMIN I MIEJSCE ROZGRYWEK: listopa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24  –  styczeń 2025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hala sportowa ZSO im. A. Krajowej ul. Sternicza 4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UCZESTNICTWO:</w:t>
      </w:r>
      <w:r>
        <w:rPr>
          <w:sz w:val="22"/>
          <w:szCs w:val="22"/>
        </w:rPr>
        <w:t xml:space="preserve"> w  rozgrywkach uczestniczą reprezentacje zgłoszonych szkół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składające się z uczniów urodzonych w </w:t>
      </w:r>
      <w:r>
        <w:rPr>
          <w:b/>
          <w:sz w:val="22"/>
          <w:szCs w:val="22"/>
        </w:rPr>
        <w:t>2010 – 2011 roku</w:t>
      </w: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SYSTEM ROZGRYW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wczęt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I etap -</w:t>
      </w:r>
      <w:r>
        <w:rPr>
          <w:sz w:val="22"/>
          <w:szCs w:val="22"/>
        </w:rPr>
        <w:t xml:space="preserve"> 7 zgłoszonych zespołów zostało w wyniku losowania podzielono na 2 grupy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W grupach system rozgrywek „każdy z każdym”.  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o II-go etapu, awansują zespoły, które zajmą dwa pierwsze miejsca w rozgrywkach grupowych</w:t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II etap </w:t>
      </w: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Finał - 4 zespoły, które uzyskają awans rozegrają mecze systemem </w:t>
      </w:r>
      <w:r>
        <w:rPr>
          <w:sz w:val="22"/>
          <w:szCs w:val="22"/>
        </w:rPr>
        <w:t xml:space="preserve">każdy z każdym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z zaliczeniem wyniku z meczy w grupie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hłopcy:  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I etap  -</w:t>
      </w:r>
      <w:r>
        <w:rPr>
          <w:sz w:val="22"/>
          <w:szCs w:val="22"/>
        </w:rPr>
        <w:t xml:space="preserve"> 10 zgłoszonych zespołów zostało w wyniku losowania podzielonych na 3 grupy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W grupach system rozgrywek „każdy z każdym”.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Do II-go etapu awansują zespoły, które zajmą 1 miejsce w rozgrywkach grupowych.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I etap </w:t>
      </w: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6 zespołów, które uzyskają awans do II etapu rozegrają mecze systemem </w:t>
      </w:r>
      <w:r>
        <w:rPr>
          <w:sz w:val="22"/>
          <w:szCs w:val="22"/>
        </w:rPr>
        <w:t>pucharowym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Im gr. I   -  IIm gr. I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Im gr. II  -  IIm gr. III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Im gr. III  -  II g. I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INAŁ</w:t>
      </w:r>
      <w:r>
        <w:rPr>
          <w:sz w:val="22"/>
          <w:szCs w:val="22"/>
        </w:rPr>
        <w:t xml:space="preserve">: 3 zespoły - system każdy z każdym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2"/>
          <w:szCs w:val="22"/>
        </w:rPr>
        <w:t>Podział na grupy: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dziewczęta</w:t>
      </w:r>
    </w:p>
    <w:tbl>
      <w:tblPr>
        <w:tblW w:w="6521" w:type="dxa"/>
        <w:jc w:val="left"/>
        <w:tblInd w:w="1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13</w:t>
            </w:r>
          </w:p>
        </w:tc>
      </w:tr>
      <w:tr>
        <w:trPr>
          <w:trHeight w:val="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28</w:t>
            </w:r>
          </w:p>
        </w:tc>
      </w:tr>
      <w:tr>
        <w:trPr>
          <w:trHeight w:val="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MM SPORT</w:t>
            </w:r>
          </w:p>
        </w:tc>
      </w:tr>
      <w:tr>
        <w:trPr>
          <w:trHeight w:val="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P Kat. Tow. Kulturalneg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chłopcy</w:t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823"/>
        <w:gridCol w:w="2823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II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2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 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28</w:t>
            </w:r>
          </w:p>
        </w:tc>
      </w:tr>
      <w:tr>
        <w:trPr>
          <w:trHeight w:val="4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32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SP Kat. Tow. Kulturalneg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1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MM SPOR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I KOŃCOWE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a/ obowiązuje czas gry 4 x 7 minut,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przy wyniku remisowym dogrywka 3 minuty, potem dogrywki 3 minuty do rozstrzygnięcia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b/ zespół szkolny liczy max 12 zawodniczek/zawodników</w:t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c/ za wygrany mecz drużyna otrzymuje 2 pkt; przegrana 1 pkt; przegrana walkowerem 0 pkt.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 o klasyfikacji zespołów w I etapie rozgrywek decyduj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1/ większa liczba zdobytych „dużych punktów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2/ jeżeli 2 drużyny mają równą ilość punktów o kolejności miejsc decyduje wynik mecz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pomiędzy tymi drużynam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3/ jeżeli 3 drużyny uzyskają tę samą ilość punktów o kolejności decyduje „mała tabela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uwzględniająca wyniki pomiędzy tymi drużynami. O kolejności miejsc decyduj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- większa ilość zdobytych punktów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- lepszy stosunek koszy zdobytych do stracony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- większa liczba zdobytych „małych punktów” /koszy/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sz w:val="22"/>
          <w:szCs w:val="22"/>
        </w:rPr>
        <w:t>d/ przerw na żądanie opiekuna nie wlicza się do czasu gry tylko w meczach o 1 i 3 miejsce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e/ czas zatrzymywany jest na wykonywanie rzutów osobistych  /jak pkt. d/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f/ czas zatrzymywany jest w ostatnich 2 minutach IV kwarty /jak pkt. d i e/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g/ odprawa techniczna odbywa się 30 minut przed rozpoczęciem mecz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h/ zawodników oraz opiekunów drużyn obowiązuje obuwie zamienne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/ obowiązuje następująca dokumentac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biorcza lista uczestników zawodów wygenerowana z Systemu Rejestracji Szkół potwierdzona</w:t>
        <w:br/>
        <w:t xml:space="preserve">        przez Dyrektora Szkoły. Dane zawodów w SRS: kalendarz zawodów: listopad 2024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yscyplina: koszykówka, szczebel zawodów: miejskie/gminne, rozgrywki: Igrzyska Młodzieży,</w:t>
        <w:br/>
        <w:t xml:space="preserve">        miejsce: Bielsko-Biała, nr zawodów: dziewczęta - 4229, chłopcy - 4230. 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aktualne legitymacje szko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goda rodziców na udział w zawodach wygenerowana z Systemu Rejestracji Szkół.</w:t>
        <w:br/>
        <w:t xml:space="preserve">       </w:t>
      </w:r>
      <w:r>
        <w:rPr>
          <w:color w:val="000000"/>
          <w:sz w:val="22"/>
          <w:szCs w:val="22"/>
        </w:rPr>
        <w:t xml:space="preserve">Bez zgody wygenerowanej w SRS nie można dopisać ucznia do zgłoszenia.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j/ </w:t>
      </w:r>
      <w:r>
        <w:rPr>
          <w:b/>
          <w:color w:val="000000"/>
          <w:sz w:val="22"/>
          <w:szCs w:val="22"/>
        </w:rPr>
        <w:t>mecz nie może się rozpocząć, jeżeli drużyna liczy mniej niż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 zawodniczek/ków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k/ piłki do gry: dziewczęta - piłka nr 6; chłopcy - piłka nr 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l</w:t>
      </w:r>
      <w:r>
        <w:rPr>
          <w:b/>
          <w:color w:val="000000"/>
          <w:sz w:val="22"/>
          <w:szCs w:val="22"/>
        </w:rPr>
        <w:t>/ za bezpieczeństwo i zachowanie uczniów odpowiada nauczyciel – opiekun drużyn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color w:val="000000"/>
          <w:sz w:val="22"/>
          <w:szCs w:val="22"/>
        </w:rPr>
        <w:t>SPORT SZKOLNY BIELSKO-BIAŁ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Andrzej Gajeck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46:00Z</dcterms:created>
  <dc:creator>agajecki</dc:creator>
  <dc:description/>
  <cp:keywords/>
  <dc:language>en-US</dc:language>
  <cp:lastModifiedBy>User</cp:lastModifiedBy>
  <cp:lastPrinted>2023-11-14T10:00:00Z</cp:lastPrinted>
  <dcterms:modified xsi:type="dcterms:W3CDTF">2024-11-19T13:17:00Z</dcterms:modified>
  <cp:revision>208</cp:revision>
  <dc:subject/>
  <dc:title/>
</cp:coreProperties>
</file>