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Bielsko-Biała, 6 stycznia 2025r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SSz.B-B.33.11.2024.AG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MIEJSKIE IGRZYSKA MŁODZIEŻY SZKO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UNIKAT KOŃCOWY ROZGRYWEK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SZYKÓWKI DZIEWCZĄT I CHŁOP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WYNIKI  ROZGRYWEK  DZIEWCZĄT</w:t>
      </w:r>
    </w:p>
    <w:p>
      <w:pPr>
        <w:pStyle w:val="Normal"/>
        <w:rPr>
          <w:b/>
          <w:b/>
        </w:rPr>
      </w:pPr>
      <w:r>
        <w:rPr>
          <w:b/>
        </w:rPr>
        <w:t>Grupa I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9"/>
        <w:gridCol w:w="5670"/>
        <w:gridCol w:w="1134"/>
      </w:tblGrid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SP nr 36,                              30.11.2024r. /sobot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  8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30  –  Szkoła Podstawowa nr 2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10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30  –  Szkoła Podstawowa nr  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:9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1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 2   –  Szkoła Podstawowa nr 2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01"/>
        <w:gridCol w:w="85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nr 27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:2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nr 30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: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 2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60</w:t>
            </w:r>
          </w:p>
        </w:tc>
      </w:tr>
    </w:tbl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rupa  II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6"/>
        <w:gridCol w:w="5701"/>
        <w:gridCol w:w="127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sala SP nr 36,         30.11.2024r    /sobot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4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odz. 12.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Szkoła Podstawowa nr 13  –  Szkoła Podstawowa nr 2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: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80"/>
        <w:gridCol w:w="780"/>
        <w:gridCol w:w="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nr 13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nr 28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cze finałowe:  </w:t>
      </w:r>
      <w:r>
        <w:rPr/>
        <w:t xml:space="preserve">   14 grudnia 2024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2551"/>
      </w:tblGrid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30  –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1</w:t>
            </w:r>
          </w:p>
        </w:tc>
      </w:tr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13  –  Szkoła Podstawowa nr 28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:8</w:t>
            </w:r>
          </w:p>
        </w:tc>
      </w:tr>
      <w:tr>
        <w:trPr>
          <w:trHeight w:val="80" w:hRule="atLeast"/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30  –  Szkoła Podstawowa nr 1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:18</w:t>
            </w:r>
          </w:p>
        </w:tc>
      </w:tr>
      <w:tr>
        <w:trPr>
          <w:trHeight w:val="80" w:hRule="atLeast"/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7  –  Szkoła Podstawowa nr 28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:10</w:t>
            </w:r>
          </w:p>
        </w:tc>
      </w:tr>
      <w:tr>
        <w:trPr>
          <w:trHeight w:val="80" w:hRule="atLeast"/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30  –  Szkoła Podstawowa nr 28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:16</w:t>
            </w:r>
          </w:p>
        </w:tc>
      </w:tr>
      <w:tr>
        <w:trPr>
          <w:trHeight w:val="80" w:hRule="atLeast"/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13  –  Szkoła Podstawowa nr 27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KLASYFIKACJA KOŃCOWA ROZGRYW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nr 27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nr 30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nr 13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8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 2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NIKI  ROZGRYWEK  CHŁOPC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Grupa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76"/>
        <w:gridCol w:w="5569"/>
        <w:gridCol w:w="141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a SP nr 36,       /sobota/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4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11.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7  –  Szkoła Podstawowa nr 2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:2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12.2024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11.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7  –  Szkoła Podstawowa nr 2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12.2024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13.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3  –  Szkoła Podstawowa nr 2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: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tbl>
      <w:tblPr>
        <w:tblW w:w="80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40"/>
        <w:gridCol w:w="840"/>
        <w:gridCol w:w="11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nr 27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: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nr 23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: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Grupa 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9"/>
        <w:gridCol w:w="5670"/>
        <w:gridCol w:w="113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a SP nr 36,         /sobota/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1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 2  –  Szkoła Podstawowa nr 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13 –  Szkoła Podstawowa nr 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12.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1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 2  –  Szkoła Podstawowa nr 1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: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40"/>
        <w:gridCol w:w="840"/>
        <w:gridCol w:w="11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nr 3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nr 2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: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zkoła Podstawowa nr 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upa 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9"/>
        <w:gridCol w:w="5670"/>
        <w:gridCol w:w="113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la SP nr 36,        30.11.2024r      /sobota/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  9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8  –  Szkoła Podstawowa nr  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1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 1   –  Szkoła Podstawowa nr 3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8  –  Szkoła Podstawowa nr 3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40"/>
        <w:gridCol w:w="840"/>
        <w:gridCol w:w="11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nr  1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: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nr 28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zkoła Podstawowa nr 32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etap: 14 grudnia 2024r.  /3 mecze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1388"/>
        <w:gridCol w:w="1305"/>
      </w:tblGrid>
      <w:tr>
        <w:trPr>
          <w:cantSplit w:val="true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7 –  Szkoła Podstawowa nr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XII.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10</w:t>
            </w:r>
          </w:p>
        </w:tc>
      </w:tr>
      <w:tr>
        <w:trPr>
          <w:cantSplit w:val="true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 3   –  Szkoła Podstawowa nr 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XII.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11</w:t>
            </w:r>
          </w:p>
        </w:tc>
      </w:tr>
      <w:tr>
        <w:trPr>
          <w:trHeight w:val="80" w:hRule="atLeast"/>
          <w:cantSplit w:val="true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 1   –  Szkoła Podstawowa nr 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XII.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ze finałowe: 11 stycznia 2025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  <w:gridCol w:w="1701"/>
      </w:tblGrid>
      <w:tr>
        <w:trPr>
          <w:cantSplit w:val="true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 3   –   Szkoła Podstawowa nr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7</w:t>
            </w:r>
          </w:p>
        </w:tc>
      </w:tr>
      <w:tr>
        <w:trPr>
          <w:cantSplit w:val="true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 3   –   Szkoła Podstawowa nr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59</w:t>
            </w:r>
          </w:p>
        </w:tc>
      </w:tr>
      <w:tr>
        <w:trPr>
          <w:trHeight w:val="80" w:hRule="atLeast"/>
          <w:cantSplit w:val="true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7  –   Szkoła Podstawowa nr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: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Klasyfikacja końcowa rozgrywek chłopc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7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Podstawowa nr 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koła Podstawowa nr  3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 1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4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13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32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PORT SZKOLNY BIELSKO-BIA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Andrzej Gaj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cze finałowe:     14 grudnia 2024r. /dziewczeta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  <w:gridCol w:w="1276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zkoła Podstawowa nr 30  –  Szkoła Podstawowa nr 27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zkoła Podstawowa nr 13  –  Szkoła Podstawowa nr 28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zkoła Podstawowa nr 30  –  Szkoła Podstawowa nr 13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dz.  9.45</w:t>
            </w:r>
          </w:p>
        </w:tc>
      </w:tr>
      <w:tr>
        <w:trPr>
          <w:trHeight w:val="8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zkoła Podstawowa nr 27  –  Szkoła Podstawowa nr 28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dz.  9.45</w:t>
            </w:r>
          </w:p>
        </w:tc>
      </w:tr>
      <w:tr>
        <w:trPr>
          <w:trHeight w:val="8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zkoła Podstawowa nr 30  –  Szkoła Podstawowa nr 28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godz. 11.30</w:t>
            </w:r>
          </w:p>
        </w:tc>
      </w:tr>
      <w:tr>
        <w:trPr>
          <w:trHeight w:val="8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zkoła Podstawowa nr 13  –  Szkoła Podstawowa nr 27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godz. 11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5:00Z</dcterms:created>
  <dc:creator>Piotr Kopecki</dc:creator>
  <dc:description/>
  <cp:keywords/>
  <dc:language>en-US</dc:language>
  <cp:lastModifiedBy>User</cp:lastModifiedBy>
  <cp:lastPrinted>2024-12-13T11:26:00Z</cp:lastPrinted>
  <dcterms:modified xsi:type="dcterms:W3CDTF">2025-01-12T12:11:00Z</dcterms:modified>
  <cp:revision>356</cp:revision>
  <dc:subject/>
  <dc:title/>
</cp:coreProperties>
</file>