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Bielsko-Biała, 22 października 2024r.</w:t>
      </w: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SSz.B-B.28.10.2024.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IEJSKIE  IGRZYSKA  DZIECI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KOMUNIKAT  KOŃCOWY  ZAWODÓW  TENISA  STOŁ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WCZĄT  I  CHŁOP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 2024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W dniu 22 października  2024 roku w hali sportowej Bielsko-Bialskiego Ośrodka Sportu </w:t>
      </w:r>
    </w:p>
    <w:p>
      <w:pPr>
        <w:pStyle w:val="Normal"/>
        <w:rPr/>
      </w:pPr>
      <w:r>
        <w:rPr>
          <w:sz w:val="22"/>
          <w:szCs w:val="22"/>
        </w:rPr>
        <w:t>i Rekreacji Wiktoria  odbyły się zawody tenisa stołowego dziewcząt i chłopców szkół podstaw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urnieju wzięło udział 76 uczestników /zawodniczek i zawodników/ z 18 szkó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NIKI ZAWODÓW -  DZIEWCZĘ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2977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elarz Natal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pk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zna Marty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 Podstawowa nr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ińska Oliw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 Podstawowa nr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uszkiewicz Małgorzata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zak Niko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a Podstawowa nr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rlej Wiktor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 szal Kali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biański Ma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a Podstawowa nr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czyk Kami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rząsek Po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a Ma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aręźlak Zuza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a Podstawowa nr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róbel Jul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traga Lau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dłorz Natal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a Podstawowa nr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waryn Anie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rnecka Małgorza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coł Zof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on-Szewczyk Jago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a Podstawowa nr 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ielak Antoni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udziak Klementy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edzierska Ma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bica Natal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traga Klaud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łek Pauli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a Podstawowa nr 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yfikacja drużyno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95"/>
        <w:gridCol w:w="118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 Podstawowa nr 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7 pk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 Podstawowa nr 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6 pk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2 pk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pk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pk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pk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pk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pk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pk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IKI ZAWODÓW -  CHŁOP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8"/>
        <w:gridCol w:w="2977"/>
        <w:gridCol w:w="113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śnica Ant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KT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pkt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ch Toma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 Podstawowa nr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wierczek Gracj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man Bory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k Iv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a Podstawowa nr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jko Maci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a Podstawowa nr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łta Pawe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 „Europe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darski Jul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roń Daw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a Podstawowa nr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tunenko Art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zek Tymoteu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a Podstawowa nr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dło Ant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czyk Ery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a Podstawowa nr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źnik Fil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olski Mare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 KT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liński Francisz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ss Kacp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czyk Patry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a Podstawowa nr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fański Piot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KT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ej Pawe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ek Ant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ki Fil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a Podstawowa nr 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cki Ant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a Podstawowa nr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ęczka Kacp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-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zak Ery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pek Sebast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cki Wojcie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jak Julia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ła Nathan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el Domi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dys A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nak Fil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bas Mikoł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dziołka Szym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icki Dor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erlak Kar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łyk Nikod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yller J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biński Wojcie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myt Pio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ńczyk Aleksand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iel Kar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hta Osk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szewski Kazimier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uta Arkadiu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ia J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or Natan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asiak Toma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ucki A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bak J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y Wojcie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yfikacja drużyno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95"/>
        <w:gridCol w:w="118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 Podstawowa nr 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4 pk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 KT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8 pk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 pk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a Podstawowa nr  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pk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M Spor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pk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pk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a Podstawowa nr  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pk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pk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a Podstawowa nr 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k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a Podstawowa nr  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pk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 „Europejczyk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pk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pk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pk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a Podstawowa nr 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pk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pk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a Podstawowa nr 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a Podstawowa nr 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k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a Podstawowa nr 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k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SPORT SZKOLNY BIELSKO-BIAŁ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Andrzej Gajec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4:00Z</dcterms:created>
  <dc:creator>agajecki</dc:creator>
  <dc:description/>
  <cp:keywords/>
  <dc:language>en-US</dc:language>
  <cp:lastModifiedBy>User</cp:lastModifiedBy>
  <cp:lastPrinted>2021-10-21T19:36:00Z</cp:lastPrinted>
  <dcterms:modified xsi:type="dcterms:W3CDTF">2024-10-22T14:16:00Z</dcterms:modified>
  <cp:revision>98</cp:revision>
  <dc:subject/>
  <dc:title/>
</cp:coreProperties>
</file>