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ielsko-Biała, 7 listopada 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SZ.B-B.31.11.2024.A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IGRZYSKA DZIECI</w:t>
      </w:r>
    </w:p>
    <w:p>
      <w:pPr>
        <w:pStyle w:val="Normal"/>
        <w:jc w:val="center"/>
        <w:rPr/>
      </w:pPr>
      <w:r>
        <w:rPr>
          <w:b/>
        </w:rPr>
        <w:t>KOMUNIKAT KOŃCOWY DRUŻYNOWYCH ZAWODÓW SZACH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ĄT I CHŁOPCÓW SZKÓŁ PODSTAW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 listopada 2024 roku w auli konferencyjnej BBOSiR w Bielsku-Białej odbyły się drużynowe zaw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achowe szkół podstawowych rozgrywane w ramach Miejskich Igrzysk Dz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zawodach wzięło udział 56 uczestników z 14 szkół podstaw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/>
        <w:t>Klasyfikacja drużynowa</w:t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 SP </w:t>
      </w:r>
      <w:r>
        <w:rPr>
          <w:b/>
          <w:sz w:val="28"/>
          <w:szCs w:val="28"/>
        </w:rPr>
        <w:t>O x f o r d P r i m a r y S c h o o l</w:t>
      </w:r>
      <w:r>
        <w:rPr>
          <w:sz w:val="28"/>
          <w:szCs w:val="28"/>
        </w:rPr>
        <w:t xml:space="preserve">    1 0 0 0 9 , 0 1 6 , 5 5 6 , 0 0 1 0 ; 1 2 ; 2 ; 1 ; 4 , 0</w:t>
      </w:r>
    </w:p>
    <w:p>
      <w:pPr>
        <w:pStyle w:val="Normal"/>
        <w:rPr/>
      </w:pP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SP K T K</w:t>
      </w:r>
      <w:r>
        <w:rPr>
          <w:sz w:val="28"/>
          <w:szCs w:val="28"/>
        </w:rPr>
        <w:t xml:space="preserve">                                                 1 0 0 0 9 , 0 1 6 , 0 5 0 , 0 0 7 ; 4 ; 6 ; 2 ; 5 , 0</w:t>
      </w:r>
    </w:p>
    <w:p>
      <w:pPr>
        <w:pStyle w:val="Normal"/>
        <w:rPr/>
      </w:pPr>
      <w:r>
        <w:rPr>
          <w:sz w:val="28"/>
          <w:szCs w:val="28"/>
        </w:rPr>
        <w:t xml:space="preserve">3.      </w:t>
      </w:r>
      <w:r>
        <w:rPr>
          <w:b/>
          <w:sz w:val="28"/>
          <w:szCs w:val="28"/>
        </w:rPr>
        <w:t>S P 3</w:t>
      </w:r>
      <w:r>
        <w:rPr>
          <w:sz w:val="28"/>
          <w:szCs w:val="28"/>
        </w:rPr>
        <w:t xml:space="preserve">                                                         1 0 0 0 7 , 0 1 1 , 5 5 5 , 0 0 9 ; 1 3 ; 1 1 ; 2 , 0</w:t>
      </w:r>
    </w:p>
    <w:p>
      <w:pPr>
        <w:pStyle w:val="Normal"/>
        <w:rPr/>
      </w:pPr>
      <w:r>
        <w:rPr>
          <w:sz w:val="28"/>
          <w:szCs w:val="28"/>
        </w:rPr>
        <w:t xml:space="preserve">4.      </w:t>
      </w:r>
      <w:r>
        <w:rPr>
          <w:b/>
          <w:sz w:val="28"/>
          <w:szCs w:val="28"/>
        </w:rPr>
        <w:t>S P 36</w:t>
      </w:r>
      <w:r>
        <w:rPr>
          <w:sz w:val="28"/>
          <w:szCs w:val="28"/>
        </w:rPr>
        <w:t xml:space="preserve">                                                       1 0 0 0 6 , 0 1 2 , 0 4 8 , 0 0 8 ; 6 ; 4 ; 4 , 0</w:t>
      </w:r>
    </w:p>
    <w:p>
      <w:pPr>
        <w:pStyle w:val="Normal"/>
        <w:rPr/>
      </w:pPr>
      <w:r>
        <w:rPr>
          <w:sz w:val="28"/>
          <w:szCs w:val="28"/>
        </w:rPr>
        <w:t xml:space="preserve">5.      </w:t>
      </w:r>
      <w:r>
        <w:rPr>
          <w:b/>
          <w:sz w:val="28"/>
          <w:szCs w:val="28"/>
        </w:rPr>
        <w:t>S P 1</w:t>
      </w:r>
      <w:r>
        <w:rPr>
          <w:sz w:val="28"/>
          <w:szCs w:val="28"/>
        </w:rPr>
        <w:t xml:space="preserve">                                                         1 0 0 0 5 , 0 1 1 , 0 4 3 , 5 0 8 ; 5 , 0</w:t>
      </w:r>
    </w:p>
    <w:p>
      <w:pPr>
        <w:pStyle w:val="Normal"/>
        <w:rPr/>
      </w:pPr>
      <w:r>
        <w:rPr>
          <w:sz w:val="28"/>
          <w:szCs w:val="28"/>
        </w:rPr>
        <w:t xml:space="preserve">6.      </w:t>
      </w:r>
      <w:r>
        <w:rPr>
          <w:b/>
          <w:sz w:val="28"/>
          <w:szCs w:val="28"/>
        </w:rPr>
        <w:t>S P 2</w:t>
      </w:r>
      <w:r>
        <w:rPr>
          <w:sz w:val="28"/>
          <w:szCs w:val="28"/>
        </w:rPr>
        <w:t xml:space="preserve">                                                         1 0 0 0 5 , 0 1 0 , 0 6 5 , 0 0 1 1 ; 1 ; 1 , 0</w:t>
      </w:r>
    </w:p>
    <w:p>
      <w:pPr>
        <w:pStyle w:val="Normal"/>
        <w:rPr/>
      </w:pPr>
      <w:r>
        <w:rPr>
          <w:sz w:val="28"/>
          <w:szCs w:val="28"/>
        </w:rPr>
        <w:t xml:space="preserve">7.      </w:t>
      </w:r>
      <w:r>
        <w:rPr>
          <w:b/>
          <w:sz w:val="28"/>
          <w:szCs w:val="28"/>
        </w:rPr>
        <w:t>S P i m . W . K o p a l i ń s k i e g o</w:t>
      </w:r>
      <w:r>
        <w:rPr>
          <w:sz w:val="28"/>
          <w:szCs w:val="28"/>
        </w:rPr>
        <w:t xml:space="preserve">       1 0 0 0 5 , 0 1 0 , 0 5 7 , 0 0 1 3 ; 5 ; 2 , 0</w:t>
      </w:r>
    </w:p>
    <w:p>
      <w:pPr>
        <w:pStyle w:val="Normal"/>
        <w:rPr/>
      </w:pPr>
      <w:r>
        <w:rPr>
          <w:sz w:val="28"/>
          <w:szCs w:val="28"/>
        </w:rPr>
        <w:t xml:space="preserve">8.      </w:t>
      </w:r>
      <w:r>
        <w:rPr>
          <w:b/>
          <w:sz w:val="28"/>
          <w:szCs w:val="28"/>
        </w:rPr>
        <w:t>S P 30</w:t>
      </w:r>
      <w:r>
        <w:rPr>
          <w:sz w:val="28"/>
          <w:szCs w:val="28"/>
        </w:rPr>
        <w:t xml:space="preserve">                                                       1 0 0 0 5 , 0 1 0 , 0 4 0 , 5 0 7 ; 4 ; 2 , 0</w:t>
      </w:r>
    </w:p>
    <w:p>
      <w:pPr>
        <w:pStyle w:val="Normal"/>
        <w:rPr/>
      </w:pPr>
      <w:r>
        <w:rPr>
          <w:sz w:val="28"/>
          <w:szCs w:val="28"/>
        </w:rPr>
        <w:t xml:space="preserve">9.      </w:t>
      </w:r>
      <w:r>
        <w:rPr>
          <w:b/>
          <w:sz w:val="28"/>
          <w:szCs w:val="28"/>
        </w:rPr>
        <w:t>S P 27</w:t>
      </w:r>
      <w:r>
        <w:rPr>
          <w:sz w:val="28"/>
          <w:szCs w:val="28"/>
        </w:rPr>
        <w:t xml:space="preserve">                                                       1 0 0 0 4 , 0 9 , 5 3 9 , 5 0 1 0 ; 1 , 0</w:t>
      </w:r>
    </w:p>
    <w:p>
      <w:pPr>
        <w:pStyle w:val="Normal"/>
        <w:rPr/>
      </w:pPr>
      <w:r>
        <w:rPr>
          <w:sz w:val="28"/>
          <w:szCs w:val="28"/>
        </w:rPr>
        <w:t xml:space="preserve">10.    </w:t>
      </w:r>
      <w:r>
        <w:rPr>
          <w:b/>
          <w:sz w:val="28"/>
          <w:szCs w:val="28"/>
        </w:rPr>
        <w:t>S P M M S P O R T</w:t>
      </w:r>
      <w:r>
        <w:rPr>
          <w:sz w:val="28"/>
          <w:szCs w:val="28"/>
        </w:rPr>
        <w:t xml:space="preserve">                                1 0 0 0 4 , 0 7 , 5 4 6 , 0 0 8 ; 2 , 0</w:t>
      </w:r>
    </w:p>
    <w:p>
      <w:pPr>
        <w:pStyle w:val="Normal"/>
        <w:rPr/>
      </w:pPr>
      <w:r>
        <w:rPr>
          <w:sz w:val="28"/>
          <w:szCs w:val="28"/>
        </w:rPr>
        <w:t xml:space="preserve">11.    </w:t>
      </w:r>
      <w:r>
        <w:rPr>
          <w:b/>
          <w:sz w:val="28"/>
          <w:szCs w:val="28"/>
        </w:rPr>
        <w:t>S P 29</w:t>
      </w:r>
      <w:r>
        <w:rPr>
          <w:sz w:val="28"/>
          <w:szCs w:val="28"/>
        </w:rPr>
        <w:t xml:space="preserve">                                                       1 0 0 0 3 , 0 8 , 0 4 1 , 5 0 4 , 0</w:t>
      </w:r>
    </w:p>
    <w:p>
      <w:pPr>
        <w:pStyle w:val="Normal"/>
        <w:rPr/>
      </w:pPr>
      <w:r>
        <w:rPr>
          <w:sz w:val="28"/>
          <w:szCs w:val="28"/>
        </w:rPr>
        <w:t xml:space="preserve">12.    </w:t>
      </w:r>
      <w:r>
        <w:rPr>
          <w:b/>
          <w:sz w:val="28"/>
          <w:szCs w:val="28"/>
        </w:rPr>
        <w:t>S P 37</w:t>
      </w:r>
      <w:r>
        <w:rPr>
          <w:sz w:val="28"/>
          <w:szCs w:val="28"/>
        </w:rPr>
        <w:t xml:space="preserve">                                                       1 0 0 0 3 , 0 6 , 5 5 2 , 5 0 0 , 0</w:t>
      </w:r>
    </w:p>
    <w:p>
      <w:pPr>
        <w:pStyle w:val="Normal"/>
        <w:rPr/>
      </w:pPr>
      <w:r>
        <w:rPr>
          <w:sz w:val="28"/>
          <w:szCs w:val="28"/>
        </w:rPr>
        <w:t xml:space="preserve">13.    </w:t>
      </w:r>
      <w:r>
        <w:rPr>
          <w:b/>
          <w:sz w:val="28"/>
          <w:szCs w:val="28"/>
        </w:rPr>
        <w:t>S P 25</w:t>
      </w:r>
      <w:r>
        <w:rPr>
          <w:sz w:val="28"/>
          <w:szCs w:val="28"/>
        </w:rPr>
        <w:t xml:space="preserve">                                                       1 0 0 0 3 , 0 6 , 0 5 5 , 5 0 5 ; 1 ,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   </w:t>
      </w:r>
      <w:r>
        <w:rPr>
          <w:b/>
          <w:sz w:val="28"/>
          <w:szCs w:val="28"/>
        </w:rPr>
        <w:t>S P 22</w:t>
      </w:r>
      <w:r>
        <w:rPr>
          <w:sz w:val="28"/>
          <w:szCs w:val="28"/>
        </w:rPr>
        <w:t xml:space="preserve">                                                       1 0 0 0 2 , 0 5 , 5 5 0 , 0 0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68"/>
              <w:gridCol w:w="67"/>
              <w:gridCol w:w="7851"/>
              <w:gridCol w:w="66"/>
              <w:gridCol w:w="906"/>
              <w:gridCol w:w="539"/>
              <w:gridCol w:w="66"/>
              <w:gridCol w:w="66"/>
              <w:gridCol w:w="66"/>
              <w:gridCol w:w="603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Klasyfikacja indywidualna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4"/>
                      <w:szCs w:val="24"/>
                      <w:lang w:eastAsia="pl-PL"/>
                    </w:rPr>
                    <w:br/>
                    <w:t>1. Soboń, Oskar                                  Oxford Primary School 5,0(5) 10.0</w:t>
                    <w:br/>
                    <w:t>2.Suchanek, Adrian                             KTK 5,0(5) 10.0</w:t>
                    <w:br/>
                    <w:t>3.Świderski, Łukasz                              KTK 5,0(5) 10.0</w:t>
                    <w:br/>
                    <w:t>3.Misiura, Mia                                    Oxford Primary School 5,0(5) 10.0</w:t>
                    <w:br/>
                    <w:t>5.Kanik, Igor                                      SP 1 5,0(5) 10.0</w:t>
                    <w:br/>
                    <w:t>6.Ardel, Julian                                   SP 3 4,5(5) 9.0</w:t>
                    <w:br/>
                    <w:t>7.Nazarov, Julia                                 SP 2 4,0(5) 8.0</w:t>
                    <w:br/>
                    <w:t>8. Jurczyk, Eryk                                   SP 3 4,0(5) 8.0</w:t>
                    <w:br/>
                    <w:t>9.Nazarov, Ivan                                   SP 2 4,0(5) 8.0</w:t>
                    <w:br/>
                    <w:t>10 Olszowski, Karol                           Oxford Primary School 4,0(5) 8.0</w:t>
                    <w:br/>
                    <w:t>10 Szczygieł, Laura                           SP im.W. Kopalińskiego 4,0(5) 8.0</w:t>
                    <w:br/>
                    <w:t>12 LI, Anna                                        SP 36 4,0(5) 8.0</w:t>
                    <w:br/>
                    <w:t>12 Drobniak, Adrian                          SP 27 4,0(5) 8.0</w:t>
                    <w:br/>
                    <w:t>14 Pluta, Karol                                   KTK 4,0(5) 8.0</w:t>
                    <w:br/>
                    <w:t>15 Zaręba, Dawid                              SP 29 4,0(5) 8.0</w:t>
                    <w:br/>
                    <w:t>16 Przybytek, Gabryś                        SP 37 3,5(5) 7.0</w:t>
                    <w:br/>
                    <w:t>17 Janczyk, Karolina                          SP 36 3,0(5) 6.0</w:t>
                    <w:br/>
                    <w:t>18 Kaczmarek, Michał                        SP 37 3,0(5) 6.0</w:t>
                    <w:br/>
                    <w:t>19 Jankowska, Lena                           SP 25 3,0(5) 6.0</w:t>
                    <w:br/>
                    <w:t>20 Konicki, Andrzej                             SP im.W. Kopalińskiego 3,0(5) 6.0</w:t>
                    <w:br/>
                    <w:t>21 Tomaszczyk, Magdalena                SP 30 3,0(5) 6.0</w:t>
                    <w:br/>
                    <w:t>22 Sillen, Gabriel                                 SP 1 3,0(5) 6.0</w:t>
                    <w:br/>
                    <w:t>23 Nowak, Michał                                SP 36 3,0(5) 6.0</w:t>
                    <w:br/>
                    <w:t>24 Machlowski, Wojciech                   SP 30 3,0(5) 6.0</w:t>
                    <w:br/>
                    <w:t>25 Jaśkiewicz, Weronika                        SP 27 3,0(5) 6.0</w:t>
                    <w:br/>
                    <w:t>26 Jaworska, Emma                             SP MM SPORT 3,0(5) 6.0</w:t>
                    <w:br/>
                    <w:t>27 Dzida, Mikołaj                                Oxford Primary School 2,5(5) 5.0</w:t>
                    <w:br/>
                    <w:t>28 Szmyt, Ignacy                                 SP 22 2,5(5) 5.0</w:t>
                    <w:br/>
                    <w:t>29 Szczypkowski, Maciej                     SP im.W. Kopalińskiego 2,0(5) 4.0</w:t>
                    <w:br/>
                    <w:t>30 Stec, Adela                                        KTK 2,0(5) 4.0</w:t>
                    <w:br/>
                    <w:t>31 Sobol, Władysław                             SP 3 2,0(5) 4.0</w:t>
                    <w:br/>
                    <w:t>32 Baran, Patryk                                    SP 22 2,0(5) 4.0</w:t>
                    <w:br/>
                    <w:t>33 Machalica, Maksymilian                       SP 36 2,0(5) 4.0</w:t>
                    <w:br/>
                    <w:t>34 Willmann, Borys                                    SP MM SPORT 2,0(5) 4.0</w:t>
                    <w:br/>
                    <w:t>35 Kubowicz, Dawid                                      SP 29 2,0(5) 4.0</w:t>
                    <w:br/>
                    <w:t>36 Mędrala, Adrian                                   SP 30 2,0(5) 4.0</w:t>
                    <w:br/>
                    <w:t>37 Jankowska, Kaja                                  SP 29 2,0(5) 4.0</w:t>
                    <w:br/>
                    <w:t>38 Khanna, Patrick                                    SP MM SPORT 2,0(5) 4.0</w:t>
                    <w:br/>
                    <w:t>39 Chorąży, Hanna                                  SP 1 2,0(5) 4.0</w:t>
                    <w:br/>
                    <w:t>40 Białek, Krzysztof                                 SP 30 2,0(5) 4.0</w:t>
                    <w:br/>
                    <w:t>41 Bielarczyk, Maksymilian                         SP 27 1,5(5) 3.0</w:t>
                    <w:br/>
                    <w:t>42 Szymala, Maksymilian                           SP 2 1,0(5) 2.0</w:t>
                    <w:br/>
                    <w:t>43 Babiuch, Wojciech                                   SP 2 1,0(5) 2.0</w:t>
                    <w:br/>
                    <w:t>44 Nycz, Filip                                                SP 1 1,0(5) 2.0</w:t>
                    <w:br/>
                    <w:t>45 Zalewski, Natan                                   SP 25 1,0(5) 2.0</w:t>
                    <w:br/>
                    <w:t>46 Piekarczyk, Nela                                  SP 3 1,0(5) 2.0</w:t>
                    <w:br/>
                    <w:t>47 Horodyśki, Oleksander                         SP 22 1,0(5) 2.0</w:t>
                    <w:br/>
                    <w:t>48 Ponikiewski, Dominik                          SP 25 1,0(5) 2.0</w:t>
                    <w:br/>
                    <w:t>49 Sajdak, Szymon                                    SP im.W. Kopalińskiego 1,0(5) 2.0</w:t>
                    <w:br/>
                    <w:t>50 Kawa, Rafał                                             SP 25 1,0(5) 2.0</w:t>
                    <w:br/>
                    <w:t>51 Kalafus, Beniamin                                  SP 27 1,0(5) 2.0</w:t>
                    <w:br/>
                    <w:t>52 Władyka, Antoni                                   SP MM SPORT 0,5(5) 1.0</w:t>
                    <w:br/>
                    <w:t>53 Bujak, Kacper                                          SP 37 0,0(5) 0.0</w:t>
                    <w:br/>
                    <w:t>54 Waluś, Emilia                                        SP 37 0,0(5) 0.0</w:t>
                    <w:br/>
                    <w:t>55 Krylowa, Ewelina                                  SP 22 0,0(5) 0.0</w:t>
                    <w:br/>
                    <w:t>56 Kłos, Maksym                                        SP 29 0,0(5) 0.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SPORT SZKOLNY BIELSKO-BIAŁA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Andrzej Gajecki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pl-PL"/>
                    </w:rPr>
                  </w:pPr>
                  <w:r>
                    <w:rPr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9:00Z</dcterms:created>
  <dc:creator>agajecki</dc:creator>
  <dc:description/>
  <cp:keywords/>
  <dc:language>en-US</dc:language>
  <cp:lastModifiedBy>User</cp:lastModifiedBy>
  <cp:lastPrinted>2021-10-13T14:47:00Z</cp:lastPrinted>
  <dcterms:modified xsi:type="dcterms:W3CDTF">2024-11-12T09:35:00Z</dcterms:modified>
  <cp:revision>105</cp:revision>
  <dc:subject/>
  <dc:title/>
</cp:coreProperties>
</file>