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Bielsko-Biała, 28 marca 202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Sz.B-B.43.03.2025.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 IGRZYSKA DZIE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IKAT KOŃCOWY ROZGRYWEK PIŁKI  SIATK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ĄT I CHŁOPCÓW SZKÓŁ PODSTAW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NIKI ROZGRYWEK:     DZIEWCZĘ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67"/>
        <w:gridCol w:w="5657"/>
        <w:gridCol w:w="1560"/>
      </w:tblGrid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zkoła Podstawowa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zkoła Podstawowa nr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8 -  Szkoła Podstawowa nr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środa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zkoła Podstawowa nr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 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67"/>
        <w:gridCol w:w="5657"/>
        <w:gridCol w:w="1560"/>
      </w:tblGrid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: Szkoła Podstawowa nr  9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9.5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 9  -  Szkoła Podstawowa nr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25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10.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  -  Szkoła Podstawowa nr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środa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11.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 9  -  Szkoła Podstawowa nr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 9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8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Grupa I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67"/>
        <w:gridCol w:w="5657"/>
        <w:gridCol w:w="1560"/>
      </w:tblGrid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zkoła Podstawowa nr 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10.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 -  Szkoła Podstawowa nr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25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10.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4  -  SP ZC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czwartek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11.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 -  SP ZC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ZCB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Finał:</w:t>
      </w: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>8 kwietnia 2025r. /wtorek/  sala SP nr 28    /ul. Witosa/</w:t>
      </w:r>
    </w:p>
    <w:tbl>
      <w:tblPr>
        <w:tblW w:w="1021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6095"/>
        <w:gridCol w:w="1139"/>
      </w:tblGrid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8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ZCBM</w:t>
            </w:r>
            <w:r>
              <w:rPr>
                <w:sz w:val="24"/>
                <w:szCs w:val="24"/>
              </w:rPr>
              <w:t xml:space="preserve"> -   </w:t>
            </w:r>
            <w:r>
              <w:rPr>
                <w:b/>
                <w:sz w:val="24"/>
                <w:szCs w:val="24"/>
              </w:rPr>
              <w:t>Szkoła Podstawowa nr 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37  </w:t>
            </w:r>
            <w:r>
              <w:rPr>
                <w:sz w:val="24"/>
                <w:szCs w:val="24"/>
              </w:rPr>
              <w:t xml:space="preserve">-   </w:t>
            </w:r>
            <w:r>
              <w:rPr>
                <w:b/>
                <w:sz w:val="24"/>
                <w:szCs w:val="24"/>
              </w:rPr>
              <w:t>Szkoła Podstawowa nr 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30  </w:t>
            </w:r>
            <w:r>
              <w:rPr>
                <w:sz w:val="24"/>
                <w:szCs w:val="24"/>
              </w:rPr>
              <w:t xml:space="preserve">-   </w:t>
            </w:r>
            <w:r>
              <w:rPr>
                <w:b/>
                <w:sz w:val="24"/>
                <w:szCs w:val="24"/>
              </w:rPr>
              <w:t xml:space="preserve">Szkoła Podstawowa nr   9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kwietnia 2025r. /wtorek/  sala SP nr 28    /ul. Witosa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ycięzca meczu 1   -   zwycięzca meczu 2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11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ycięzca meczu 2   -   zwycięzca meczu 3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11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ycięzca meczu 1   -   zwycięzca meczu 3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KOŃCOWA ROZGRYWEK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Szkoła Podstawowa nr  1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Szkoła Podstawowa nr 18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Szkoła Podstawowa nr 26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IKI ROZGRYWEK:     CHŁOPCY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7"/>
        <w:gridCol w:w="5377"/>
        <w:gridCol w:w="1560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zkoła Podstawowa nr 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8.4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-  Szkoła Podstawowa nr 26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  -  SP MM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-  Szkoła Podstawowa nr 2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2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5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  -  SP MM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wtorek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-  Szkoła Podstawowa nr 2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2.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  -  SP MM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M Spo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1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119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,   +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,     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M Spo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,    -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upa I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7"/>
        <w:gridCol w:w="5377"/>
        <w:gridCol w:w="1560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zkoła Podstawowa n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8.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P ZC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 -  Szkoła Podstawowa n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3.202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zkoła Podstawowa nr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oniedziałek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 -  SP ZC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 -  SP ZCB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1.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zkoła Podstawowa nr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ZCB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Finał:</w:t>
      </w:r>
      <w:r>
        <w:rPr>
          <w:b/>
          <w:sz w:val="24"/>
          <w:szCs w:val="24"/>
        </w:rPr>
        <w:t xml:space="preserve"> 10 kwietnia 2025r.   sala SP nr 26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5387"/>
        <w:gridCol w:w="2539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ejsce: sala  </w:t>
            </w:r>
            <w:r>
              <w:rPr>
                <w:sz w:val="28"/>
                <w:szCs w:val="28"/>
              </w:rPr>
              <w:t xml:space="preserve">Szkoła Podstawowa nr 26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-  Szkoła Podstawowa nr  1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0  -  SP ZCB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zkoła Podstawowa nr  1  -  Szkoła Podstawowa nr 20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zkoła Podstawowa nr 26  -  SP ZCB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6  -  Szkoła Podstawowa nr 20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   /19:21,21:19, 9:11/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  -  SP ZCB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  /19:21,17:21/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133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KLASYFIKACJA KOŃCOWA ROZGRYW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MM Spor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Szkoła Podstawowa nr  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Szkoła Podstawowa nr 37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SPORT SZKOLNY BIELSKO-BI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</w:rPr>
        <w:t>Finał:</w:t>
      </w:r>
      <w:r>
        <w:rPr>
          <w:sz w:val="22"/>
          <w:szCs w:val="22"/>
        </w:rPr>
        <w:t xml:space="preserve">      </w:t>
      </w:r>
      <w:r>
        <w:rPr>
          <w:b/>
          <w:sz w:val="28"/>
          <w:szCs w:val="28"/>
        </w:rPr>
        <w:t>8 kwietnia 2025r. /wtorek/ sala SP nr 28     /ul. Witosa/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7371"/>
        <w:gridCol w:w="1134"/>
      </w:tblGrid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odz. 8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ZCBM</w:t>
            </w:r>
            <w:r>
              <w:rPr>
                <w:sz w:val="28"/>
                <w:szCs w:val="28"/>
              </w:rPr>
              <w:t xml:space="preserve"> -   </w:t>
            </w:r>
            <w:r>
              <w:rPr>
                <w:b/>
                <w:sz w:val="28"/>
                <w:szCs w:val="28"/>
              </w:rPr>
              <w:t>Szkoła Podstawowa nr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odz. 9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koła Podstawowa nr 37  </w:t>
            </w:r>
            <w:r>
              <w:rPr>
                <w:sz w:val="28"/>
                <w:szCs w:val="28"/>
              </w:rPr>
              <w:t xml:space="preserve">-   </w:t>
            </w:r>
            <w:r>
              <w:rPr>
                <w:b/>
                <w:sz w:val="28"/>
                <w:szCs w:val="28"/>
              </w:rPr>
              <w:t>Szkoła Podstawowa nr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odz. 9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koła Podstawowa nr 30  </w:t>
            </w:r>
            <w:r>
              <w:rPr>
                <w:sz w:val="28"/>
                <w:szCs w:val="28"/>
              </w:rPr>
              <w:t xml:space="preserve">-   </w:t>
            </w:r>
            <w:r>
              <w:rPr>
                <w:b/>
                <w:sz w:val="28"/>
                <w:szCs w:val="28"/>
              </w:rPr>
              <w:t>Szkoła Podstawowa nr  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ycięzca meczu 1   -   zwycięzca meczu 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ycięzca meczu 2   -   zwycięzca meczu 3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ycięzca meczu 1   -   zwycięzca meczu 3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nał: 10 kwietnia 2025r.  /czwartek/   sala Szkoła Podstawowa nr 26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379"/>
        <w:gridCol w:w="2126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6  -  Szkoła Podstawowa nr 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0  -  SP ZCB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 1  -  Szkoła Podstawowa nr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6  -  SP ZCB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 nr 26  -  Szkoła Podstawowa nr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19:21,21:19, 9:11/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 1  -  SP ZCB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0: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9:21,17:21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0:00Z</dcterms:created>
  <dc:creator>Piotr Kopecki</dc:creator>
  <dc:description/>
  <cp:keywords/>
  <dc:language>en-US</dc:language>
  <cp:lastModifiedBy>User</cp:lastModifiedBy>
  <cp:lastPrinted>2025-03-28T09:54:00Z</cp:lastPrinted>
  <dcterms:modified xsi:type="dcterms:W3CDTF">2025-03-31T12:47:00Z</dcterms:modified>
  <cp:revision>595</cp:revision>
  <dc:subject/>
  <dc:title/>
</cp:coreProperties>
</file>