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ielsko-Biała, 10 kwietnia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Sz.B-B.43.03.2025.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 IGRZYSKA DZIE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KOŃCOWY ROZGRYWEK PIŁKI  SIAT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I CHŁOPCÓW SZKÓŁ PODSTAW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ROZGRYWEK:     DZIEWCZĘ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-  Szkoła Podstawowa n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środa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zkoła Podstawowa nr  9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 9  -  Szkoła Podstawowa n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 -  Szkoła Podstawowa nr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środa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1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 9  -  Szkoła Podstawowa nr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 9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Grupa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zkoła Podstawowa n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11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Finał: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8 kwietnia 2025r. /wtorek/  sala SP nr 28    /ul. Witosa/</w:t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6095"/>
        <w:gridCol w:w="1139"/>
      </w:tblGrid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ZCBM</w:t>
            </w:r>
            <w:r>
              <w:rPr>
                <w:sz w:val="24"/>
                <w:szCs w:val="24"/>
              </w:rPr>
              <w:t xml:space="preserve"> -   </w:t>
            </w:r>
            <w:r>
              <w:rPr>
                <w:b/>
                <w:sz w:val="24"/>
                <w:szCs w:val="24"/>
              </w:rPr>
              <w:t>Szkoła Podstawowa nr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37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>Szkoła Podstawowa nr 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30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 xml:space="preserve">Szkoła Podstawowa nr   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kwietnia 2025r. /wtorek/  sala SP nr 28    /ul. Witosa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ZCBM</w:t>
            </w:r>
            <w:r>
              <w:rPr>
                <w:sz w:val="24"/>
                <w:szCs w:val="24"/>
              </w:rPr>
              <w:t xml:space="preserve"> -   </w:t>
            </w:r>
            <w:r>
              <w:rPr>
                <w:b/>
                <w:sz w:val="24"/>
                <w:szCs w:val="24"/>
              </w:rPr>
              <w:t xml:space="preserve">Szkoła Podstawowa nr 3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30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 xml:space="preserve">Szkoła Podstawowa nr 3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ZCBM</w:t>
            </w:r>
            <w:r>
              <w:rPr>
                <w:sz w:val="24"/>
                <w:szCs w:val="24"/>
              </w:rPr>
              <w:t xml:space="preserve"> -   </w:t>
            </w:r>
            <w:r>
              <w:rPr>
                <w:b/>
                <w:sz w:val="24"/>
                <w:szCs w:val="24"/>
              </w:rPr>
              <w:t xml:space="preserve">Szkoła Podstawowa nr 3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KOŃCOWA ROZGRYWEK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P ZCB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zkoła Podstawowa nr 30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zkoła Podstawowa nr 37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zkoła Podstawowa nr 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zkoła Podstawowa nr   9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zkoła Podstawowa nr 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 1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18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ROZGRYWEK:     CHŁOPC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7"/>
        <w:gridCol w:w="5377"/>
        <w:gridCol w:w="156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4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-  Szkoła Podstawowa nr 2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-  Szkoła Podstawowa nr 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torek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M S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119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,   +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,     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M S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,    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I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7"/>
        <w:gridCol w:w="5377"/>
        <w:gridCol w:w="156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-  Szkoła Podstawowa n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2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niedziałek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inał:</w:t>
      </w:r>
      <w:r>
        <w:rPr>
          <w:b/>
          <w:sz w:val="24"/>
          <w:szCs w:val="24"/>
        </w:rPr>
        <w:t xml:space="preserve"> 10 kwietnia 2025r.   sala SP nr 2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387"/>
        <w:gridCol w:w="2539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: sala  </w:t>
            </w:r>
            <w:r>
              <w:rPr>
                <w:sz w:val="28"/>
                <w:szCs w:val="28"/>
              </w:rPr>
              <w:t xml:space="preserve">Szkoła Podstawowa nr 26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 1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zkoła Podstawowa nr  1  -  Szkoła Podstawowa nr 20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26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20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2</w:t>
            </w:r>
            <w:r>
              <w:rPr>
                <w:sz w:val="22"/>
                <w:szCs w:val="22"/>
              </w:rPr>
              <w:t xml:space="preserve">   /19:21,21:19, 9:11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  <w:r>
              <w:rPr>
                <w:sz w:val="22"/>
                <w:szCs w:val="22"/>
              </w:rPr>
              <w:t xml:space="preserve">  /19:21,17:21/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13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ZCB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ZCB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 1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20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26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MM Spor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 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37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b/>
          <w:sz w:val="32"/>
          <w:szCs w:val="32"/>
        </w:rPr>
        <w:t>Finał: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8 kwietnia 2025r. /wtorek/ sala SP nr 28    </w:t>
      </w:r>
      <w:r>
        <w:rPr>
          <w:b/>
          <w:sz w:val="24"/>
          <w:szCs w:val="24"/>
        </w:rPr>
        <w:t xml:space="preserve"> /ul. Witosa/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9"/>
        <w:gridCol w:w="7796"/>
        <w:gridCol w:w="992"/>
      </w:tblGrid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8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P ZCBM</w:t>
            </w:r>
            <w:r>
              <w:rPr>
                <w:sz w:val="32"/>
                <w:szCs w:val="32"/>
              </w:rPr>
              <w:t xml:space="preserve"> -   </w:t>
            </w:r>
            <w:r>
              <w:rPr>
                <w:b/>
                <w:sz w:val="32"/>
                <w:szCs w:val="32"/>
              </w:rPr>
              <w:t>Szkoła Podstawowa nr 2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zkoła Podstawowa nr 37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b/>
                <w:sz w:val="32"/>
                <w:szCs w:val="32"/>
              </w:rPr>
              <w:t>Szkoła Podstawowa nr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zkoła Podstawowa nr 30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b/>
                <w:sz w:val="32"/>
                <w:szCs w:val="32"/>
              </w:rPr>
              <w:t>Szkoła Podstawowa nr  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ycięzca meczu 1   -   zwycięzca meczu 2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ycięzca meczu 2   -   zwycięzca meczu 3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ycięzca meczu 1   -   zwycięzca meczu 3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inał: 10 kwietnia 2025r. </w:t>
      </w:r>
      <w:r>
        <w:rPr>
          <w:b/>
          <w:sz w:val="24"/>
          <w:szCs w:val="24"/>
        </w:rPr>
        <w:t xml:space="preserve"> /czwartek/</w:t>
      </w:r>
      <w:r>
        <w:rPr>
          <w:b/>
          <w:sz w:val="32"/>
          <w:szCs w:val="32"/>
        </w:rPr>
        <w:t xml:space="preserve">   sala Szkoła Podstawowa nr 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654"/>
        <w:gridCol w:w="156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nr 26  -  Szkoła Podstawowa nr 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nr 20  -  SP ZCB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nr  1  -  Szkoła Podstawowa nr 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nr 26  -  SP ZCB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6  -  Szkoła Podstawowa nr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19:21,21:19, 9:11/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1  -  SP ZCB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: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9:21,17:21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0:00Z</dcterms:created>
  <dc:creator>Piotr Kopecki</dc:creator>
  <dc:description/>
  <cp:keywords/>
  <dc:language>en-US</dc:language>
  <cp:lastModifiedBy>User</cp:lastModifiedBy>
  <cp:lastPrinted>2025-04-03T14:22:00Z</cp:lastPrinted>
  <dcterms:modified xsi:type="dcterms:W3CDTF">2025-04-11T11:57:00Z</dcterms:modified>
  <cp:revision>601</cp:revision>
  <dc:subject/>
  <dc:title/>
</cp:coreProperties>
</file>