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Bielsko-Biała, 19 marzec 2025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Sz.B-B.4.01.2024.AG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KIE  IGRZYSKA  DZIECI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OMUNIKAT KOŃCOWY ROZGRYWEK PIŁKI  RĘCZNEJ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ZIEWCZĄT  I  CHŁOPCÓW  SZKÓŁ  PODSTAWOW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 szkolny 2024/20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DZIEWCZĘ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upa 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6945"/>
        <w:gridCol w:w="993"/>
      </w:tblGrid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odzin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: sala BBOSiR, ul. Lajkonika                  13.03.2025r./czwartek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3.2025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godz.   9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 32  -  Szkoła Podstawowa nr 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/czwartek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godz.   9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 26  -  Szkoła Podstawowa nr  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godz. 10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 32  -  Szkoła Podstawowa nr  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6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 godz. 10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koła Podstawowa nr  18  -  Szkoła Podstawowa nr  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7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godz. 11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 18  -  Szkoła Podstawowa nr  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9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 godz. 11.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 32  -  Szkoła Podstawowa nr  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72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780"/>
        <w:gridCol w:w="780"/>
        <w:gridCol w:w="78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 Podstawowa nr  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;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 Podstawowa nr   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 32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1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 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9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upa 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6662"/>
        <w:gridCol w:w="993"/>
      </w:tblGrid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: sala SP nr 37                      11.03.2025r.  /wtorek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5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godz. 11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7  -  Szkoła Podstawowa nr 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6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wtorek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godz. 11.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7  -  Szkoła Podstawowa nr 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godz. 12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7  -  Szkoła Podstawowa nr 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7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72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780"/>
        <w:gridCol w:w="780"/>
        <w:gridCol w:w="78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 Podstawowa nr 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 Podstawowa nr 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37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II etap: finał /4 zespoły/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6804"/>
        <w:gridCol w:w="1276"/>
      </w:tblGrid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18 marca 2025r. /wtorek/, sala BBOSiR, ul. Lajkonika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godz.   9.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Szkoła Podstawowa nr   1  -  Szkoła Podstawowa nr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:2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godz.   9.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Szkoła Podstawowa nr 28  -  Szkoła Podstawowa nr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godz. 10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Szkoła Podstawowa nr 28  -  Szkoła Podstawowa nr 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8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godz. 11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koła Podstawowa nr 26  -  Szkoła Podstawowa nr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3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 26  -  Szkoła Podstawowa nr  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7  -  Szkoła Podstawowa nr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780"/>
        <w:gridCol w:w="780"/>
        <w:gridCol w:w="78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  1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1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28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0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LASYFIKACJA KOŃCOWA ROZGRYWEK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6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koła Podstawowa nr   1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 Podstawowa nr 2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 Podstawowa nr 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28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37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32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CHŁOPCY</w:t>
      </w:r>
    </w:p>
    <w:p>
      <w:pPr>
        <w:pStyle w:val="Heading1"/>
        <w:rPr>
          <w:sz w:val="22"/>
          <w:szCs w:val="22"/>
          <w:lang w:val="pl-PL"/>
        </w:rPr>
      </w:pPr>
      <w:r>
        <w:rPr>
          <w:sz w:val="22"/>
          <w:szCs w:val="22"/>
        </w:rPr>
        <w:t>Grupa  I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5812"/>
        <w:gridCol w:w="1276"/>
      </w:tblGrid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: sala BBOSiR ul. Lajkonika                                10.03.2025r.    </w:t>
            </w:r>
            <w:r>
              <w:rPr/>
              <w:t xml:space="preserve">/poniedziałek/ - </w:t>
            </w:r>
            <w:r>
              <w:rPr>
                <w:color w:val="FF0000"/>
              </w:rPr>
              <w:t>zmiana termi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25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 godz.  9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32 -  Szkoła Podstawowa nr  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poniedziałek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godz. 1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 1  -  Szkoła Podstawowa nr  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 godz. 11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32 -  Szkoła Podstawowa nr  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7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780"/>
        <w:gridCol w:w="780"/>
        <w:gridCol w:w="78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 Podstawowa nr 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: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koła Podstawowa nr  1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:3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 3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upa II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5953"/>
        <w:gridCol w:w="1276"/>
      </w:tblGrid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miejsce: sala BBOSiR ul. Lajkonika                                10.03.2025r.    </w:t>
            </w:r>
            <w:r>
              <w:rPr/>
              <w:t xml:space="preserve">/poniedziałek/ - </w:t>
            </w:r>
            <w:r>
              <w:rPr>
                <w:color w:val="FF0000"/>
              </w:rPr>
              <w:t>zmiana termi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25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godz.   9.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28  -  Szkoła Podstawowa nr 3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7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/poniedziałek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godz. 10.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31  -  Szkoła Podstawowa nr 2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3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godz. 11.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28  -  Szkoła Podstawowa nr 2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19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780"/>
        <w:gridCol w:w="780"/>
        <w:gridCol w:w="771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koła Podstawowa nr 28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1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koła Podstawowa nr 27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1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31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19</w:t>
            </w:r>
          </w:p>
        </w:tc>
      </w:tr>
    </w:tbl>
    <w:p>
      <w:pPr>
        <w:pStyle w:val="Heading1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1"/>
        <w:rPr/>
      </w:pPr>
      <w:r>
        <w:rPr>
          <w:sz w:val="22"/>
          <w:szCs w:val="22"/>
        </w:rPr>
        <w:t>Grupa  I</w:t>
      </w:r>
      <w:r>
        <w:rPr>
          <w:sz w:val="22"/>
          <w:szCs w:val="22"/>
          <w:lang w:val="pl-PL"/>
        </w:rPr>
        <w:t>II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5953"/>
        <w:gridCol w:w="1276"/>
      </w:tblGrid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: sala SP nr 37                         6.03.2025r. /czwartek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.2025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 godz.  9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 37  -  SP Ża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czwartek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godz.   9.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 26  -  MM 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0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godz. 10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 37  -  MM 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1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godz. 10.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ła Podstawowa nr  26  -  SP Ża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godz. 11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Żaki  -  MM 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1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godz. 11.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 37  -  Szkoła Podstawowa nr  2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780"/>
        <w:gridCol w:w="780"/>
        <w:gridCol w:w="78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M Spor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: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koła Podstawowa nr  26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1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 37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1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P Żak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II etap rozgrywek - mecze finałowe –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1"/>
        <w:gridCol w:w="6379"/>
        <w:gridCol w:w="1559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ejsce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19 marca 2025r. /środa/, sala BBOSiR, ul. Lajkonika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godz.  9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nr 32 -  Szkoła Podstawowa nr 2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13</w:t>
            </w:r>
          </w:p>
        </w:tc>
      </w:tr>
      <w:tr>
        <w:trPr>
          <w:trHeight w:val="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godz.   9.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nr 28  -  Szkoła Podstawowa nr  2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8</w:t>
            </w:r>
          </w:p>
        </w:tc>
      </w:tr>
      <w:tr>
        <w:trPr>
          <w:trHeight w:val="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godz. 1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M Sport    -  Szkoła Podstawowa nr  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4</w:t>
            </w:r>
          </w:p>
        </w:tc>
      </w:tr>
      <w:tr>
        <w:trPr>
          <w:trHeight w:val="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zwycięzcy grają finał „każdy z każdym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godz. 10.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Szkoła Podstawowa nr 2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:2</w:t>
            </w:r>
          </w:p>
        </w:tc>
      </w:tr>
      <w:tr>
        <w:trPr>
          <w:trHeight w:val="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godz. 11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M Sport    -  Szkoła Podstawowa nr 2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0</w:t>
            </w:r>
          </w:p>
        </w:tc>
      </w:tr>
      <w:tr>
        <w:trPr>
          <w:trHeight w:val="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godz. 11.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M Sport    -  Szkoła Podstawowa nr 2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LASYFIKACJA KOŃCOWA ROZGRYWEK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6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M Sport    </w:t>
            </w:r>
          </w:p>
        </w:tc>
      </w:tr>
      <w:tr>
        <w:trPr>
          <w:trHeight w:val="2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zkoła Podstawowa nr 27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zkoła Podstawowa nr 28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-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nr  1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nr 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nr  26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nr 37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nr 31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nr  3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Żaki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SPORT SZKOLNY BIELSKO-BIAŁ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Andrzej Gajecki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26:00Z</dcterms:created>
  <dc:creator>agajecki</dc:creator>
  <dc:description/>
  <cp:keywords/>
  <dc:language>en-US</dc:language>
  <cp:lastModifiedBy>User</cp:lastModifiedBy>
  <cp:lastPrinted>2024-03-18T12:47:00Z</cp:lastPrinted>
  <dcterms:modified xsi:type="dcterms:W3CDTF">2025-03-19T13:24:00Z</dcterms:modified>
  <cp:revision>517</cp:revision>
  <dc:subject/>
  <dc:title/>
</cp:coreProperties>
</file>