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  <w:r>
        <w:rPr/>
        <w:t>Bielsko-Biała, 19 maja 2025r.</w:t>
      </w:r>
      <w:r>
        <w:rPr>
          <w:color w:val="FF0000"/>
        </w:rPr>
        <w:t xml:space="preserve">       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Sz.B-B.48.04.2025.AG</w:t>
      </w:r>
      <w:r>
        <w:rPr>
          <w:b/>
          <w:lang w:val="de-D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IGRZYSKA DZIECI</w:t>
      </w:r>
    </w:p>
    <w:p>
      <w:pPr>
        <w:pStyle w:val="Heading1"/>
        <w:jc w:val="center"/>
        <w:rPr/>
      </w:pPr>
      <w:r>
        <w:rPr>
          <w:b w:val="false"/>
        </w:rPr>
        <w:t>KOMUNIKAT KOŃCOWY ZAWODÓW</w:t>
      </w:r>
      <w:r>
        <w:rPr/>
        <w:t xml:space="preserve"> - PIŁKI NOŻNEJ CHŁOPCÓW</w:t>
      </w:r>
    </w:p>
    <w:p>
      <w:pPr>
        <w:pStyle w:val="Heading2"/>
        <w:rPr/>
      </w:pPr>
      <w:r>
        <w:rPr/>
        <w:t>rok szkolny 2024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etap rozgrywek – pogrubienie /zespoły rozstawione/      </w:t>
      </w:r>
    </w:p>
    <w:tbl>
      <w:tblPr>
        <w:tblW w:w="808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</w:tblGrid>
      <w:tr>
        <w:trPr>
          <w:trHeight w:val="255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rupa I</w:t>
            </w:r>
            <w:r>
              <w:rPr>
                <w:b w:val="false"/>
                <w:sz w:val="20"/>
                <w:lang w:val="pl-PL" w:eastAsia="pl-PL"/>
              </w:rPr>
              <w:t xml:space="preserve"> - boisko: Szkoła Podstawowa nr  32,                        </w:t>
            </w:r>
            <w:r>
              <w:rPr>
                <w:sz w:val="22"/>
                <w:szCs w:val="22"/>
                <w:lang w:val="pl-PL" w:eastAsia="pl-PL"/>
              </w:rPr>
              <w:t>poniedziałek,  5 maja 2025r.</w:t>
            </w:r>
            <w:r>
              <w:rPr>
                <w:b w:val="false"/>
                <w:sz w:val="20"/>
                <w:lang w:val="pl-PL" w:eastAsia="pl-PL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32</w:t>
            </w:r>
            <w:r>
              <w:rPr>
                <w:b w:val="false"/>
                <w:sz w:val="20"/>
                <w:lang w:val="pl-PL" w:eastAsia="pl-PL"/>
              </w:rPr>
              <w:t xml:space="preserve">  –  Szkoła Podstawowa nr 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 9  –</w:t>
            </w: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b w:val="false"/>
                <w:sz w:val="20"/>
                <w:lang w:val="pl-PL" w:eastAsia="pl-PL"/>
              </w:rPr>
              <w:t xml:space="preserve">Szkoła Podstawowa nr 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2  –  Szkoła Podstawowa nr 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Szkoła Podstawowa nr  9  –</w:t>
            </w: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b w:val="false"/>
                <w:sz w:val="20"/>
                <w:lang w:val="pl-PL" w:eastAsia="pl-PL"/>
              </w:rPr>
              <w:t xml:space="preserve">Szkoła Podstawowa nr 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3  –</w:t>
            </w: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b w:val="false"/>
                <w:sz w:val="20"/>
                <w:lang w:val="pl-PL" w:eastAsia="pl-PL"/>
              </w:rPr>
              <w:t xml:space="preserve">Szkoła Podstawowa nr 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2  –  Szkoła Podstawowa nr  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0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3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5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7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 9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513143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5"/>
                              <w:gridCol w:w="127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Grupa II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- boisko: Szkoła Podstawowa nr  18,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wtorek,  29 kwietnia 2025r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    P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Szkoła Podstawowa nr 18 –  Szkoła Podstawowa nr 10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2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 w:eastAsia="pl-PL"/>
                                    </w:rPr>
                                    <w:t>SP Kopaliński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  –  Szkoła Podstawowa nr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Szkoła Podstawowa nr 18 –  Szkoła Podstawowa nr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SP Kopaliński  –  Szkoła Podstawowa nr 10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Szkoła Podstawowa nr 26 –  Szkoła Podstawowa nr 10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4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 xml:space="preserve">Szkoła Podstawowa nr 18 –  SP Kopaliński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pl-PL" w:eastAsia="pl-PL"/>
                                    </w:rPr>
                                    <w:t>9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0.15pt;mso-wrap-distance-left:0pt;mso-wrap-distance-right:7.05pt;mso-wrap-distance-top:0pt;mso-wrap-distance-bottom:0pt;margin-top:0.05pt;mso-position-vertical-relative:text;margin-left:35.4pt;mso-position-horizontal-relative:text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5"/>
                        <w:gridCol w:w="127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Grupa II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- boisko: Szkoła Podstawowa nr  18,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  <w:t>wtorek,  29 kwietnia 2025r.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    P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Szkoła Podstawowa nr 18 –  Szkoła Podstawowa nr 10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2: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pl-PL" w:eastAsia="pl-PL"/>
                              </w:rPr>
                              <w:t>SP Kopaliński</w:t>
                            </w: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  –  Szkoła Podstawowa nr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4: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Szkoła Podstawowa nr 18 –  Szkoła Podstawowa nr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SP Kopaliński  –  Szkoła Podstawowa nr 10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Szkoła Podstawowa nr 26 –  Szkoła Podstawowa nr 10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4: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 xml:space="preserve">Szkoła Podstawowa nr 18 –  SP Kopaliński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pl-PL"/>
                              </w:rPr>
                              <w:t>9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5: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1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: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opaliński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8: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1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</w:tblGrid>
      <w:tr>
        <w:trPr>
          <w:trHeight w:val="255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rupa III</w:t>
            </w:r>
            <w:r>
              <w:rPr>
                <w:b w:val="false"/>
                <w:sz w:val="20"/>
                <w:lang w:val="pl-PL" w:eastAsia="pl-PL"/>
              </w:rPr>
              <w:t xml:space="preserve"> - boisko: Szkoła Podstawowa nr 29,                                  czwartek, 24.04.2025r.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29</w:t>
            </w:r>
            <w:r>
              <w:rPr>
                <w:b w:val="false"/>
                <w:sz w:val="20"/>
                <w:lang w:val="pl-PL" w:eastAsia="pl-PL"/>
              </w:rPr>
              <w:t xml:space="preserve">  –  SP Ż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8: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 24 – SP K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 29  –  SP K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Szkoła Podstawowa nr  24 – SP Ż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SP KTK  – SP Ż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 29  –  Szkoła Podstawowa nr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1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29</w:t>
            </w:r>
            <w:r>
              <w:rPr>
                <w:b w:val="false"/>
                <w:sz w:val="20"/>
                <w:lang w:val="pl-PL" w:eastAsia="pl-PL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5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 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TK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P Ża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14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tbl>
      <w:tblPr>
        <w:tblW w:w="808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</w:tblGrid>
      <w:tr>
        <w:trPr>
          <w:trHeight w:val="255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Grupa IV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- boisko: Szkoła Podstawowa nr 1,          </w:t>
            </w:r>
            <w:r>
              <w:rPr>
                <w:sz w:val="22"/>
                <w:szCs w:val="22"/>
                <w:lang w:val="pl-PL" w:eastAsia="pl-PL"/>
              </w:rPr>
              <w:t>wtorek,  29 kwietnia 2025r.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          M           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1</w:t>
            </w:r>
            <w:r>
              <w:rPr>
                <w:b w:val="false"/>
                <w:sz w:val="20"/>
                <w:lang w:val="pl-PL" w:eastAsia="pl-PL"/>
              </w:rPr>
              <w:t xml:space="preserve"> –  Szkoła Podstawowa nr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4  –  Szkoła Podstawow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1  –  Szkoła Podstawowa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9:2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5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4: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4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11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tbl>
      <w:tblPr>
        <w:tblW w:w="808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</w:tblGrid>
      <w:tr>
        <w:trPr>
          <w:trHeight w:val="255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rupa V</w:t>
            </w:r>
            <w:r>
              <w:rPr>
                <w:b w:val="false"/>
                <w:sz w:val="20"/>
                <w:lang w:val="pl-PL" w:eastAsia="pl-PL"/>
              </w:rPr>
              <w:t xml:space="preserve"> - boisko: Szkoła Podstawowa nr 31 ,              </w:t>
            </w:r>
            <w:r>
              <w:rPr>
                <w:sz w:val="22"/>
                <w:szCs w:val="22"/>
                <w:lang w:val="pl-PL" w:eastAsia="pl-PL"/>
              </w:rPr>
              <w:t>wtorek,  29 kwietnia 2025r.</w:t>
            </w:r>
            <w:r>
              <w:rPr>
                <w:b w:val="false"/>
                <w:sz w:val="20"/>
                <w:lang w:val="pl-PL" w:eastAsia="pl-PL"/>
              </w:rPr>
              <w:t xml:space="preserve">          M       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koła Podstawowa nr 31  </w:t>
            </w:r>
            <w:r>
              <w:rPr>
                <w:b w:val="false"/>
                <w:sz w:val="20"/>
                <w:lang w:val="pl-PL" w:eastAsia="pl-PL"/>
              </w:rPr>
              <w:t>–  Szkoła Podstawowa nr 20</w:t>
            </w:r>
            <w:r>
              <w:rPr>
                <w:sz w:val="20"/>
                <w:lang w:val="pl-PL" w:eastAsia="pl-P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0  –  SP ZCB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1  –  SP ZCB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3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tbl>
      <w:tblPr>
        <w:tblW w:w="77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10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2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9: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ZCBM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: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1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:7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tbl>
      <w:tblPr>
        <w:tblW w:w="808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276"/>
      </w:tblGrid>
      <w:tr>
        <w:trPr>
          <w:trHeight w:val="255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Grupa VI</w:t>
            </w:r>
            <w:r>
              <w:rPr>
                <w:b w:val="false"/>
                <w:sz w:val="20"/>
                <w:lang w:val="pl-PL" w:eastAsia="pl-PL"/>
              </w:rPr>
              <w:t xml:space="preserve"> - boisko: Szkoła Podstawowa nr 28, </w:t>
            </w:r>
            <w:r>
              <w:rPr>
                <w:sz w:val="20"/>
                <w:lang w:val="pl-PL" w:eastAsia="pl-PL"/>
              </w:rPr>
              <w:t>poniedziałek,28 kwietnia 2025r.</w:t>
            </w:r>
            <w:r>
              <w:rPr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ul</w:t>
            </w:r>
            <w:r>
              <w:rPr>
                <w:color w:val="FF0000"/>
                <w:sz w:val="20"/>
                <w:lang w:val="pl-PL" w:eastAsia="pl-PL"/>
              </w:rPr>
              <w:t>.</w:t>
            </w:r>
            <w:r>
              <w:rPr>
                <w:sz w:val="20"/>
                <w:lang w:val="pl-PL" w:eastAsia="pl-PL"/>
              </w:rPr>
              <w:t>Wyzwolenia</w:t>
            </w:r>
            <w:r>
              <w:rPr>
                <w:b w:val="false"/>
                <w:sz w:val="20"/>
                <w:lang w:val="pl-PL" w:eastAsia="pl-PL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28</w:t>
            </w:r>
            <w:r>
              <w:rPr>
                <w:b w:val="false"/>
                <w:sz w:val="20"/>
                <w:lang w:val="pl-PL" w:eastAsia="pl-PL"/>
              </w:rPr>
              <w:t xml:space="preserve"> –  Szkoła Podstawowa nr 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: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37 –  SP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8 –  Szkoła Podstawowa nr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: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Szkoła Podstawowa nr 30  –  SP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pl-PL" w:eastAsia="pl-PL"/>
              </w:rPr>
              <w:t>Szkoła Podstawowa nr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 w:val="false"/>
                <w:sz w:val="20"/>
                <w:lang w:val="pl-PL" w:eastAsia="pl-PL"/>
              </w:rPr>
              <w:t xml:space="preserve">37 –  Szkoła Podstawowa nr 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8 –  SP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:5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756"/>
        <w:gridCol w:w="756"/>
        <w:gridCol w:w="756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MM S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3: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koła Podstawowa nr 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12: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7: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3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: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etap rozgrywek: 8 maja 2025r. /czwartek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miejsce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28"/>
        <w:gridCol w:w="6851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mecz nr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godz.    9.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zkoła Podstawowa nr 3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zkoła Podstawowa nr 10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4: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mecz nr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 xml:space="preserve"> </w:t>
            </w:r>
            <w:r>
              <w:rPr>
                <w:color w:val="00B050"/>
                <w:sz w:val="20"/>
                <w:lang w:val="pl-PL" w:eastAsia="pl-PL"/>
              </w:rPr>
              <w:t>godz.  9.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1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32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1: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cz nr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godz.   9.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2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572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Szkoła Podstawowa nr 2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-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Szkoła Podstawowa nr  2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4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mecz nr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godz. 10.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Szkoła Podstawowa nr  1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zkoła Podstawowa nr 24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6: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mecz nr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godz.   9.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37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2: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cz nr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godz.   9.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SP MM Sport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 xml:space="preserve">SP ZCBM 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0: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II etap rozgrywek: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6945"/>
        <w:gridCol w:w="15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mecz nr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godz. 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zkoła Podstawowa nr 3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zkoła Podstawowa nr  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Heading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  <w:sz w:val="20"/>
                <w:lang w:val="pl-PL" w:eastAsia="pl-PL"/>
              </w:rPr>
            </w:pPr>
            <w:r>
              <w:rPr>
                <w:color w:val="FF0000"/>
                <w:sz w:val="20"/>
                <w:lang w:val="pl-PL" w:eastAsia="pl-PL"/>
              </w:rPr>
              <w:t>3: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mecz n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godz. 10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Szkoła Podstawowa nr 18</w:t>
                  </w:r>
                </w:p>
              </w:tc>
            </w:tr>
          </w:tbl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2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mecz nr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godz. 10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72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Szkoła Podstawowa nr 2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>-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  <w:t xml:space="preserve">SP ZCBM  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3514" w:leader="none"/>
              </w:tabs>
              <w:jc w:val="left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030A0"/>
                <w:sz w:val="20"/>
                <w:lang w:val="pl-PL" w:eastAsia="pl-PL"/>
              </w:rPr>
            </w:pPr>
            <w:r>
              <w:rPr>
                <w:color w:val="7030A0"/>
                <w:sz w:val="20"/>
                <w:lang w:val="pl-PL" w:eastAsia="pl-PL"/>
              </w:rPr>
              <w:t>2:0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 xml:space="preserve">Finał: </w:t>
      </w:r>
      <w:r>
        <w:rPr>
          <w:color w:val="FF0000"/>
        </w:rPr>
        <w:t xml:space="preserve">   </w:t>
      </w:r>
      <w:r>
        <w:rPr>
          <w:b/>
          <w:color w:val="FF0000"/>
          <w:sz w:val="28"/>
          <w:szCs w:val="28"/>
        </w:rPr>
        <w:t>- 19 maja /poniedziałek/  -   boisko SP nr 29</w:t>
      </w:r>
      <w:r>
        <w:rPr>
          <w:color w:val="FF0000"/>
        </w:rPr>
        <w:t>, godz. 9.00 weryfikacja – 9.15 gra  /gramy 2 x 10 min./</w:t>
      </w:r>
    </w:p>
    <w:tbl>
      <w:tblPr>
        <w:tblW w:w="963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656"/>
        <w:gridCol w:w="255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>Szkoła Podstawowa nr 29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 xml:space="preserve"> - </w:t>
            </w: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4:3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>18 - SP Rek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1:1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>Szkoła Podstawowa nr 29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 xml:space="preserve"> - </w:t>
            </w: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1:3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>33 - SP Rek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3:2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 xml:space="preserve">33 - </w:t>
            </w:r>
            <w:r>
              <w:rPr>
                <w:b w:val="false"/>
                <w:color w:val="7030A0"/>
                <w:sz w:val="22"/>
                <w:szCs w:val="22"/>
              </w:rPr>
              <w:t xml:space="preserve">Szkoła Podstawowa nr 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0:0</w:t>
            </w:r>
          </w:p>
        </w:tc>
      </w:tr>
      <w:tr>
        <w:trPr>
          <w:trHeight w:val="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7030A0"/>
                <w:sz w:val="20"/>
                <w:lang w:val="pl-PL" w:eastAsia="pl-PL"/>
              </w:rPr>
            </w:pPr>
            <w:r>
              <w:rPr>
                <w:b w:val="false"/>
                <w:color w:val="7030A0"/>
                <w:sz w:val="22"/>
                <w:szCs w:val="22"/>
              </w:rPr>
              <w:t>Szkoła Podstawowa nr 29</w:t>
            </w:r>
            <w:r>
              <w:rPr>
                <w:b w:val="false"/>
                <w:color w:val="7030A0"/>
                <w:sz w:val="22"/>
                <w:szCs w:val="22"/>
                <w:lang w:val="pl-PL"/>
              </w:rPr>
              <w:t xml:space="preserve">  - SP Rek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4:3</w:t>
            </w:r>
          </w:p>
        </w:tc>
      </w:tr>
    </w:tbl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KLASYFIKACJA KOŃCOWA ROZGRYWE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6273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09"/>
        <w:gridCol w:w="746"/>
        <w:gridCol w:w="718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2"/>
                <w:szCs w:val="22"/>
              </w:rPr>
              <w:t>Szkoła Podstawowa nr 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9: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2"/>
                <w:szCs w:val="22"/>
              </w:rPr>
              <w:t xml:space="preserve">Szkoła Podstawowa nr </w:t>
            </w:r>
            <w:r>
              <w:rPr>
                <w:sz w:val="22"/>
                <w:szCs w:val="22"/>
                <w:lang w:val="pl-PL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: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2"/>
                <w:szCs w:val="22"/>
              </w:rPr>
              <w:t xml:space="preserve">Szkoła Podstawowa nr </w:t>
            </w:r>
            <w:r>
              <w:rPr>
                <w:sz w:val="22"/>
                <w:szCs w:val="22"/>
                <w:lang w:val="pl-PL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6: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Reko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</w:rPr>
              <w:t xml:space="preserve">Szkoła Podstawowa nr 1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ZCB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3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</w:rPr>
              <w:t xml:space="preserve">Szkoła Podstawowa nr </w:t>
            </w:r>
            <w:r>
              <w:rPr>
                <w:b w:val="false"/>
                <w:sz w:val="20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M Spor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7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2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TK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1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P Kopaliński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7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Ża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Szkoła Podstawowa nr 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Szkoła Podstawowa nr  9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PORT SZKOLNY BIELSKO-BIAŁ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Andrzej Gaj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2:00Z</dcterms:created>
  <dc:creator>Piotr Kopecki</dc:creator>
  <dc:description/>
  <cp:keywords/>
  <dc:language>en-US</dc:language>
  <cp:lastModifiedBy>User</cp:lastModifiedBy>
  <cp:lastPrinted>2025-05-05T12:50:00Z</cp:lastPrinted>
  <dcterms:modified xsi:type="dcterms:W3CDTF">2025-05-19T13:58:00Z</dcterms:modified>
  <cp:revision>501</cp:revision>
  <dc:subject/>
  <dc:title/>
</cp:coreProperties>
</file>