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ielsko-Biała, 11 stycznia 202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Sz.B-B.34.11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IGRZYSKA DZIE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T KOŃCOWY ROZGRYW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YKÓWKI DZIEWCZĄT I CHŁOPC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ZKÓŁ PODSTAW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WYNIKI  ROZGRYWEK – DZIEWCZĘ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etap</w:t>
      </w:r>
    </w:p>
    <w:p>
      <w:pPr>
        <w:pStyle w:val="Normal"/>
        <w:rPr/>
      </w:pPr>
      <w:r>
        <w:rPr/>
        <w:t xml:space="preserve">       </w:t>
      </w:r>
      <w:r>
        <w:rPr/>
        <w:t>Grupa 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61"/>
        <w:gridCol w:w="6179"/>
        <w:gridCol w:w="1134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 Szkoła Podstawowa nr 3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3  -  Szkoła Podstawowa nr 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8</w:t>
            </w:r>
          </w:p>
        </w:tc>
      </w:tr>
      <w:tr>
        <w:trPr>
          <w:trHeight w:val="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  -  SP Primary Ste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1</w:t>
            </w:r>
          </w:p>
        </w:tc>
      </w:tr>
      <w:tr>
        <w:trPr>
          <w:trHeight w:val="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 -  SP Primary Ste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80"/>
        <w:gridCol w:w="780"/>
        <w:gridCol w:w="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1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: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: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 Primary Step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Grupa I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61"/>
        <w:gridCol w:w="6179"/>
        <w:gridCol w:w="1134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Szkoła Podstawowa nr 36,       14.12.2024         /sobo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7  -  Szkoła Podstawowa nr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1</w:t>
            </w:r>
          </w:p>
        </w:tc>
      </w:tr>
      <w:tr>
        <w:trPr>
          <w:trHeight w:val="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80"/>
        <w:gridCol w:w="780"/>
        <w:gridCol w:w="1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cze finałowe: 11 stycznia 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6639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13  -  Szkoła Podstawowa nr 2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:8</w:t>
            </w:r>
          </w:p>
        </w:tc>
      </w:tr>
      <w:tr>
        <w:trPr>
          <w:trHeight w:val="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7  -  Szkoła Podstawowa nr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1</w:t>
            </w:r>
          </w:p>
        </w:tc>
      </w:tr>
      <w:tr>
        <w:trPr>
          <w:trHeight w:val="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  9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zkoła Podstawowa nr 13  -  Szkoła Podstawowa nr 27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- 6</w:t>
            </w:r>
          </w:p>
        </w:tc>
      </w:tr>
      <w:tr>
        <w:trPr>
          <w:trHeight w:val="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  9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zkoła Podstawowa nr 28 -  Szkoła Podstawowa nr 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 - 16</w:t>
            </w:r>
          </w:p>
        </w:tc>
      </w:tr>
      <w:tr>
        <w:trPr>
          <w:trHeight w:val="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3  -  Szkoła Podstawowa nr 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7 - 2</w:t>
            </w:r>
          </w:p>
        </w:tc>
      </w:tr>
      <w:tr>
        <w:trPr>
          <w:trHeight w:val="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zkoła Podstawowa nr 28 -  Szkoła Podstawowa nr 27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8 - 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Szkoła Podstawowa nr 1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zkoła Podstawowa nr 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zkoła Podstawowa nr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zkoła Podstawowa nr 27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Primary Step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NIKI  ROZGRYWEK – CHŁOP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954"/>
        <w:gridCol w:w="1276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Szkoła Podstawowa nr 36,       7.12.2024r.    /sobot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3  -  SP Primary Step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 -  Szkoła Podstawowa 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8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3  -  SP Primary Step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: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Primary Steps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3</w:t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Grupa  I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954"/>
        <w:gridCol w:w="1276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Szkoła Podstawowa nr 36       07.12.2024       /sobot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7 -  Szkoła Podstawowa nr 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8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  -  Szkoła Podstawowa nr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 -  Szkoła Podstawowa nr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: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: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finałowe: 11 stycznia 202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23  -  SP Primary Steps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1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nr 27 -  Szkoła Podstawowa nr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:15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odz.   9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Szkoła Podstawowa nr 27 -  SP Primary Steps 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:15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odz.   9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zkoła Podstawowa nr 23  -  Szkoła Podstawowa nr 2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:19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1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zkoła Podstawowa nr 23  -  Szkoła Podstawowa nr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Szkoła Podstawowa nr 28  -  SP Primary Steps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3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2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Primary Steps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4:00Z</dcterms:created>
  <dc:creator>Piotr Kopecki</dc:creator>
  <dc:description/>
  <cp:keywords/>
  <dc:language>en-US</dc:language>
  <cp:lastModifiedBy>User</cp:lastModifiedBy>
  <cp:lastPrinted>2024-11-25T19:31:00Z</cp:lastPrinted>
  <dcterms:modified xsi:type="dcterms:W3CDTF">2025-01-12T12:09:00Z</dcterms:modified>
  <cp:revision>277</cp:revision>
  <dc:subject/>
  <dc:title/>
</cp:coreProperties>
</file>